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 02-13-30-2012        о назначении административного наказания ООО «Сайл»</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ОСТАНОВЛЕНИЕ № 02-13-30-2012</w:t>
        <w:br/>
        <w:t>о назначении административного наказания</w:t>
        <w:br/>
        <w:t>14    июня 2012    г.                                                                                                г.    Новосибирск</w:t>
        <w:br/>
        <w:t>Заместитель руководителя Управления Федеральной антимонопольной службы по Новосибирской области А.А.    Ельчанинов,    рассмотрев материалы дела (в том числе протокол № 02-13-30-2012    от 30.05.2012    г.)    об административном правонарушении в отношении юридического лица – Общества с ограниченной ответственностью «Сайл» (ИНН 5406291159,    630005,    г.    Новосибирск,    ул.    Крылова,    36)    (ООО «Сайл»)</w:t>
        <w:br/>
        <w:t>в присутствии защитника ООО «Сайл» «…» по доверенности «…»,</w:t>
        <w:br/>
        <w:t>УСТАНОВИЛ:</w:t>
        <w:br/>
        <w:t>Решением Комиссии Новосибирского УФАС России по рассмотрению дел о нарушении антимонопольного законодательства от 4    апреля 2012  года по результатам рассмотрения дела  № 02-01-04-11-12    от  05.03.2012    г.  ООО «Сайл»  признано нарушившим пункт 1    части 1    статьи 11    ФЗ от 26.07.2006    № 135-ФЗ «О защите конкуренции» путем принятия и соблюдения условий Соглашения о сотрудничестве,    которые приводят или могут привести к установлению или поддержанию цен (стоимости риэлтерских услуг,    в том числе минимальной величины агентского вознаграждения).       </w:t>
        <w:br/>
        <w:t>Согласно пункту 1    части 1    статьи 11    Федерального закона от 26.07.2006    N    135-ФЗ (ред.    от 06.12.2011)    "О защите конкуренции»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если такие соглашения приводят или могут привести к установлению или поддержанию цен (тарифов),    скидок,    надбавок (доплат)    и (или)    наценок.</w:t>
        <w:br/>
        <w:t>27.04.1995    г.    была создана Новосибирская Ассоциация Риэлтеров   (Свидетельство о регистрации № ГР 2129,    регистрационный номер 3167).    Количество действительных членов НАР составляет 50  хозяйствующих субъектов,    осуществляющих деятельность на рынке риэлтерских услуг.    ООО «Сайл» является членом НАР.    В соответствии с п.    4.3.3.    Устава член Ассоциации обязан выполнять решения Общего собрания Ассоциации и взятые на себя обязательства.                                     </w:t>
        <w:br/>
        <w:t>Общим собранием Новосибирской Ассоциации Риэлтеров  24    февраля 2011    года было принято  Соглашение профессиональных участников рынка недвижимости г.    Новосибирска и Новосибирской области о едином официальном порядке взаимодействия при проведении совместных сделок и оказании услуг Агентствами недвижимости (ИП,    ООО)    физическим и юридическим лицам при проведении сделок (далее многостороннее соглашение о сотрудничестве,    Соглашение).    Согласно п.    10    Соглашения оно  приобретает силу с момента его утверждения Правлением  НАР.    Соглашение было утверждено 13.12.2011    г.  и  размещено на официальном сайте ассоциации:    www.nar.ru/,    дата вступления в силу определена  с 1    января 2012    года (Протокол Заседания Правления НАР № 14    от 13.12.2011    г.).                                                       </w:t>
        <w:br/>
        <w:t>Пункты 12.1-12.2.    раздела «ПРАВИЛА РАБОТЫ С КЛИЕНТАМИ» указанного Соглашения о сотрудничестве  предусматривают,    что участникам рекомендуется озвучивать при первичном контакте с клиентом (телефонный звонок,    переговоры)    следующий размер агентского вознаграждения: </w:t>
        <w:br/>
        <w:t>«-    покупателю – от 4    %    от стоимости объекта недвижимости,    но не менее 50 рублей при покупке квартиры и не менее 35 рублей при покупке комнаты;  </w:t>
        <w:br/>
        <w:t>-  продавцу – от 3    %    от стоимости объекта недвижимости,    но не менее 50 рублей  за продажу квартиры и не менее 35 рублей за продажу комнаты.    Исключения составляют следующие объекты недвижимости:    1    – комнатные стоимостью  свыше 3-х миллионов,    2-комнатные – свыше 4-х миллионов,    3-комнатные – свыше 5-ти миллионов,    строящиеся объекты.    В этих случаях при первичном контакте с клиентом участники озвучивают размер агентского вознаграждения от 0%    (в случае работы по Агентскому договору,    ограничивающему право на вознаграждение,    исключительно,    вознаграждением от Принципала)    до 4%    от стоимости объекта недвижимости».</w:t>
        <w:br/>
        <w:t>Участникам,    осуществляющим риэлтерскую деятельность на территории Советского района города Новосибирска и на территории города Бердска,    рекомендуется  озвучивать при первичном контакте с клиентом (телефонный звонок,    переговоры)    следующий размер агентского вознаграждения:             </w:t>
        <w:br/>
        <w:t>«-    покупателю – от 3%    от стоимости объекта недвижимости,    но не менее 30 рублей при покупке квартиры и не менее 20 рублей при покупке комнаты;</w:t>
        <w:br/>
        <w:t>-    продавцу – от 2%    от стоимости объекта недвижимости,    но не менее 30 рублей за продажу квартиры и не менее 20 рублей за продажу комнаты».</w:t>
        <w:br/>
        <w:t>Соблюдение агентствами недвижимости указанных условий приводит или может привести к установлению или поддержанию цен (стоимости риэлтерских услуг,    в том числе минимальной величины агентского вознаграждения).              </w:t>
        <w:br/>
        <w:t>Новосибирским УФАС России установлено соблюдение ООО «Сайл» указанных условий Соглашения.    Действующий Прейскурант цен на услуги агентства полностью соответствует п.    12.1.    Соглашения (в том числе в части установления минимальной  величины агентского вознаграждения для квартиры – в размере 50 рублей,    для комнаты в размере – 35 рублей),    а сведения о совершенных сделках подтверждают,    что в 100%    случаев Ответчик соблюдает указанную минимальную величину.    Таким образом,    в действиях ООО «Сайл» имеется нарушение пункта 1    части 1    статьи 11    ФЗ от 26.07.2006    N    135-ФЗ "О защите конкуренции".</w:t>
        <w:br/>
        <w:t>Ответственность юридического лица за участие в недопустимом в  соответствии с антимонопольным законодательством Российской Федерации соглашении,  предусмотрена частью 1    статьи 14.32    Кодекса РФ об административных правонарушениях (КоАП РФ).</w:t>
        <w:br/>
        <w:t>Место совершения нарушения -  г.    Новосибирск и Новосибирская область.    Время совершения правонарушения  февраль 2011    г.-    январь 2012    г.    (длящееся правонарушение)</w:t>
        <w:br/>
        <w:t>Таким образом,  ООО «Сайл» за  нарушение  пункта 1    части 1    статьи 11    «О защите конкуренции» несет административную ответственность в соответствии с частью 1  статьи 14.32  Кодекса РФ об административных правонарушениях.</w:t>
        <w:br/>
        <w:t>ООО «Сайл» по факту возбуждения дела об административном правонарушении представлены объяснения,    суть которых в следующем.</w:t>
        <w:br/>
        <w:t>ООО «Сайл» не согласно с вменяемым правонарушением.    Общество к Соглашению о сотрудничестве не присоединялось и работало в соответствии со своим Прейскурантом от 10.01.2010    г.    Ранее был прайс от 01.01.2009    г.,    из которого видно,    что минимальная стоимость услуг ООО «Сайл» даже в 2009    году была 50 рублей.  По результатам 2009    года был проведен анализ сделок,  из которого следует,    что в 30,4%    сделок – стоимость услуг была 50 рублей.    Все совершенные сделки ООО «Сайл» не выходили за рамки Прейскурантов,    которые были созданы исходя из экономической целесообразности.    ООО «Сайл» руководствуется только объективными статистическим данными на рынке недвижимости и оказания  риэлтерских услуг,    экономической целесообразности и тенденции в процессе ценообразования.  Вся деятельность,    которая велась Обществом,    опиралась на закон и экономическую обоснованность.     Ответчик просит производство по делу прекратить.</w:t>
        <w:br/>
        <w:t>По поводу вышеизложенных доводов ответчика необходимо отметить следующее.     Новосибирским УФАС России при рассмотрении дела № 02-01-04-11-12    от  05.03.2012    г.  было установлено,    что порядок присоединения,    указанный в п.    9.2.    Соглашения  участниками НАР не соблюдался,    что подтверждается письменным объяснениями исполнительного директора НАР,    при этом Соглашение вступило в силу,    что зафиксировано Протоколом Заседания Правления НАР № 14    от 13.12.2011    г.,    и соблюдалось отдельными агентствами,    несмотря на отсутствие письменных уведомлений о присоединении.    Согласно электронной переписке НАР с членами Ассоциации все агентства были ознакомлены с условиями принятого соглашения о сотрудничестве,    уведомлены о вступлении его в силу.    Как указывалось выше,    в соответствии с п.    4.3.3.    Устава НАР  члены ассоциации несут обязанность по исполнению  решений Общего собрания Ассоциации.    Дополненная информация о прайсе и сделках за 2009    год не могут быть приняты в качестве подтверждения отсутствия нарушения в действиях ответчика (несоблюдения пунктов 12.1-12.2.    Соглашения),    поскольку на момент рассмотрения дела № 02-01-04-11-12    от  05.03.2012    г.  Обществом в качестве действующего представлялся иной документ о стоимости услуг (Прейскурант цен на услуги агентства от 10.01.2010г.),  а также в Решении по делу № 02-01-04-11-12    уже дана оценка представленным письмом вх. от 16.01.2012    г.    сведениям о размере агентского вознаграждения по сделкам за март-декабрь 2011    г.           </w:t>
        <w:br/>
        <w:t> При этом необходимо отметить,    что представленные при рассмотрении дела о нарушении антимонопольного законодательства сведения о совершенных сделках подтверждают,    что в 100%    случаев Ответчик соблюдает  минимальный размер агентского вознаграждения,    установленный Соглашением.    Прейскурант цен на услуги агентства который был представлен ответчиком в Новосибирское УФАС России в качестве действующего письмом вх.     от 21.03.2012    г.,    полностью соответствует п.    12.1.    Соглашения,    а именно стоимость услуг в нем установлена 3    %    и 4%    от рыночной стоимости объекта соответственно,    но не менее 50000    рублей для квартиры,    и не менее 35000    рублей для комнаты,     Довод  ответчика о том,    что указанный  Прейскурант цен на услуги агентства от 10.01.2010г.,    утвержденный заместителем генерального директора ООО «Сайл,    действовал до принятия Соглашения,    и в 2009    году была аналогичная стоимость услуг,    не может быть принят в качестве подтверждения не соблюдения пп.    12.1-12.2.    Соглашения,    так как указанные условия Соглашения разрабатывались и принимались членами НАР,    исходя из уже сложившейся ранее  на рынке стоимости риэлтерских услуг,    выгодной для большинства участников рынка,    что и было закреплено в последующем в Соглашении.</w:t>
        <w:br/>
        <w:t> Изложенное  подтверждает  участие ответчика в недопустимом в  соответствии с антимонопольным законодательством Российской Федерации соглашении.    </w:t>
        <w:br/>
        <w:t>Таким образом,    ООО «Сайл» за  нарушение  пункта 1    части 1    статьи 11    ФЗ «О защите конкуренции» несет административную ответственность в соответствии с частью 1  статьи 14.32  Кодекса РФ об административных правонарушениях.</w:t>
        <w:br/>
        <w:t>Согласно части 1    статьи 14.32.    КоАП РФ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br/>
        <w:t>Сумма выручки,    полученной ООО «Сайл» от оказания риэлторских услуг на территории города Новосибирска и Новосибирской области за 2011    год составила  «…»рублей (без НДС)  (сумма выручки правонарушителя от реализации товара (работы,    услуги),    на рынке которого совершено административное правонарушение).</w:t>
        <w:br/>
        <w:t>Совокупная сумма выручки ООО «Сайл» в 2011    году составила «…»рублей (без НДС).</w:t>
        <w:br/>
        <w:t>ООО «Сайл» письмом вх. от 20.04.2012    г.    представило сведения об исполнении Предписания Новосибирского УФАС России   № 02-01-04-11-12/9    от 04.04.2012    г.     В соответствии с пунктом 7    части 1    статьи 4.2.    КоАП РФ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является обстоятельством,    смягчающим административную ответственность.</w:t>
        <w:br/>
        <w:t>Обстоятельства,    отягчающие административную ответственность,    закрепленные статьёй 4.3.    Кодекса РФ об административных правонарушениях,    не установлены.</w:t>
        <w:br/>
        <w:t>Руководствуясь статьей 23.48    и частью 1    статьи 14.32    Кодекса РФ об административных правонарушениях,    учитывая наличие смягчающих и отсутствие  отягчающих обстоятельств,</w:t>
        <w:br/>
        <w:t>ПОСТАНОВИЛ:</w:t>
        <w:br/>
        <w:t>1.    Признать Общество с ограниченной ответственностью «Сайл» (ИНН 5406291159,    630005,    г.    Новосибирск,    ул.    Крылова,    36)    виновным в совершении административного правонарушения,    предусмотренного частью 1    ст.    14.32  КоАП РФ.</w:t>
        <w:br/>
        <w:t>2.    Применить к ООО  «Сайл» (ИНН 5406291159,    630005,    г.    Новосибирск,    ул.    Крылова,    36)    меру ответственности в виде административного штрафа в  размере  (ста  тысяч)  рублей.</w:t>
        <w:br/>
        <w:t>Согласно части 1    статьи 32.2.    Кодекса РФ об административных правонарушениях штраф должен быть уплачен лицом,    привлеченным к административной ответственности,    не позднее тридцати дней со дня вступления в законную силу постановления о наложении административного штрафа либо со дня истечения срока отсрочки или срока рассрочки,    предусмотренных статьей 31.5.    Кодекса РФ об административных правонарушениях на р/с 40 ГРКЦ ГУ Банка России по Новосибирской области,    г.    Новосибирск,    БИК 045004001.</w:t>
        <w:br/>
        <w:t>Получатель:    Управление Федерального казначейства по Новосибирской области (Новосибирское УФАС России),    ИНН 5405116098/КПП 540501001,    код БК 161</w:t>
      </w:r>
      <w:r>
        <w:rPr>
          <w:rFonts w:ascii="Times New Roman" w:hAnsi="Times New Roman"/>
          <w:sz w:val="24"/>
          <w:sz w:val="24"/>
          <w:rtl w:val="true"/>
        </w:rPr>
        <w:t xml:space="preserve">ف </w:t>
      </w:r>
      <w:r>
        <w:rPr>
          <w:rFonts w:ascii="Times New Roman" w:hAnsi="Times New Roman"/>
          <w:sz w:val="24"/>
        </w:rPr>
        <w:t>16</w:t>
      </w:r>
      <w:r>
        <w:rPr>
          <w:rFonts w:ascii="Times New Roman" w:hAnsi="Times New Roman"/>
          <w:sz w:val="24"/>
          <w:rtl w:val="true"/>
        </w:rPr>
        <w:t xml:space="preserve">    </w:t>
      </w:r>
      <w:r>
        <w:rPr>
          <w:rFonts w:ascii="Times New Roman" w:hAnsi="Times New Roman"/>
          <w:sz w:val="24"/>
        </w:rPr>
        <w:t>02010</w:t>
      </w:r>
      <w:r>
        <w:rPr>
          <w:rFonts w:ascii="Times New Roman" w:hAnsi="Times New Roman"/>
          <w:sz w:val="24"/>
          <w:rtl w:val="true"/>
        </w:rPr>
        <w:t xml:space="preserve">    </w:t>
      </w:r>
      <w:r>
        <w:rPr>
          <w:rFonts w:ascii="Times New Roman" w:hAnsi="Times New Roman"/>
          <w:sz w:val="24"/>
        </w:rPr>
        <w:t>01</w:t>
      </w:r>
      <w:r>
        <w:rPr>
          <w:rFonts w:ascii="Times New Roman" w:hAnsi="Times New Roman"/>
          <w:sz w:val="24"/>
          <w:rtl w:val="true"/>
        </w:rPr>
        <w:t xml:space="preserve">    </w:t>
      </w:r>
      <w:r>
        <w:rPr>
          <w:rFonts w:ascii="Times New Roman" w:hAnsi="Times New Roman"/>
          <w:sz w:val="24"/>
        </w:rPr>
        <w:t>6000</w:t>
      </w:r>
      <w:r>
        <w:rPr>
          <w:rFonts w:ascii="Times New Roman" w:hAnsi="Times New Roman"/>
          <w:sz w:val="24"/>
          <w:rtl w:val="true"/>
        </w:rPr>
        <w:t xml:space="preserve">    </w:t>
      </w:r>
      <w:r>
        <w:rPr>
          <w:rFonts w:ascii="Times New Roman" w:hAnsi="Times New Roman"/>
          <w:sz w:val="24"/>
        </w:rPr>
        <w:t>140</w:t>
      </w:r>
      <w:r>
        <w:rPr>
          <w:rFonts w:ascii="Times New Roman" w:hAnsi="Times New Roman"/>
          <w:sz w:val="24"/>
        </w:rPr>
        <w:t>,    ОКАТО 50401000000.</w:t>
        <w:br/>
        <w:t>Назначение платежа:    административные штрафы,    зачисляемые в федеральный бюджет.</w:t>
        <w:br/>
        <w:t>При отсутствии документа,    свидетельствующего об уплате административного штрафа,    постановление в соответствии с действующим законодательством направляется судебному приставу-исполнителю для взыскания суммы административного штрафа в порядке,    предусмотренном федеральным законодательством.</w:t>
        <w:br/>
        <w:t>Постановление по делу об административном правонарушении может быть обжаловано в соответствии со ст.    30.1-30.3    Кодекса Российской Федерации об административных правонарушениях в течение десяти суток со дня вручения или получения копии постановления.[1]</w:t>
        <w:br/>
        <w:t>Согласно требованиям ст.    29.11    КоАП РФ данное постановление по делу об административном правонарушении оглашено в полном объёме немедленно по окончании рассмотрения дела.</w:t>
        <w:br/>
        <w:t> </w:t>
        <w:br/>
        <w:t>Заместитель руководителя управления                                                                            А.А.    Ельчанинов</w:t>
        <w:br/>
        <w:t> </w:t>
        <w:br/>
        <w:t>Постановление о назначении административного наказания получено:    «___»________2012    г.</w:t>
        <w:br/>
        <w:t> </w:t>
        <w:br/>
        <w:t>Постановление о назначении административного наказания вступило в законную силу:    «___»___________    2012    г.</w:t>
        <w:br/>
        <w:t> </w:t>
        <w:br/>
        <w:t>[1]    В соответствии со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    В случае рассрочки исполнения постановления о назначении административного наказания течение срока давности продлевается на срок рассрочки.</w:t>
        <w:br/>
        <w:t> </w:t>
        <w:br/>
      </w:r>
    </w:p>
    <w:p>
      <w:pPr>
        <w:pStyle w:val="Normal"/>
        <w:bidi w:val="0"/>
        <w:jc w:val="left"/>
        <w:rPr/>
      </w:pPr>
      <w:r>
        <w:rPr>
          <w:rFonts w:ascii="Times New Roman" w:hAnsi="Times New Roman"/>
          <w:b/>
          <w:sz w:val="24"/>
        </w:rPr>
        <w:t>2012-06-14    09: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