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еречень документов и сведений,    более не требуемых от заявителя,    в рамках осуществления следующих государственных функций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о ст.    7    Федерального закона от 27    июня 2010    г.    № 210-ФЗ "Об организации предоставления государственных и муниципальных услуг"    органы,    предоставляющие государственные (муниципальные)    услуги, не в праве требовать от заявителя предоставления документов и информации, которые находятся в распоряжении иных государственных органов,    за исключением включенных в определенный ч.    6    ст.    7    настоящего закона перечень документов.</w:t>
        <w:br/>
        <w:t>При этом за заявителем сохраняется право предоставлять такие документы.</w:t>
        <w:br/>
        <w:t> </w:t>
        <w:br/>
        <w:t>Перечень документов и сведений,    более не требуемых от заявителя,    в рамках осуществления следующих государственных функций ФАС России</w:t>
        <w:br/>
        <w:t> </w:t>
        <w:br/>
        <w:t>№</w:t>
        <w:br/>
        <w:t>Наименование функции</w:t>
        <w:br/>
        <w:t>Наименование документов и сведений,    более не требуемых от заявителя</w:t>
        <w:br/>
        <w:t>1</w:t>
        <w:br/>
        <w:t>Ведение реестра хозяйствующих субъектов,    имеющих долю на рынке определенного товара в размере более чем 35    процентов или занимающих доминирующее положение на рынке определенного товара,    если в отношении такого рынка другими федеральными законами установлены случая признания доминирующим положения хозяйствующих субъектов</w:t>
        <w:br/>
        <w:t>-    Свидетельство об исключении юридического лица из Единого государственного реестра юридических лиц;</w:t>
        <w:br/>
        <w:t>-    Свидетельство об исключении индивидуального предпринимателя из Единого государственного реестра индивидуальных предпринимателей;</w:t>
        <w:br/>
        <w:t>-    Решение учредителей хозяйственного общества о прекращении его деятельности либо органа юридического лица в соответствии с учредительными документами;</w:t>
        <w:br/>
        <w:t>-    Информация о хозяйствующих субъектах (формы бухгалтерской отчетности 1,    2,    коды ОКВЭД),    получаемые в налоговых органах.</w:t>
        <w:br/>
        <w:t>2</w:t>
        <w:br/>
        <w:t>Возбуждение и рассмотрение дел о нарушениях антимонопольного законодательства Российской Федерации</w:t>
        <w:br/>
        <w:t>-  Информация о хозяйствующих субъектах (формы бухгалтерской отчетности 1,    2,    коды ОКВЭД),    получаемые в налоговых органах;</w:t>
        <w:br/>
        <w:t>-    Сведения из ЕГРЮЛ,    ЕГРФЛ,    ЕГРИП,    база ИНН.</w:t>
        <w:br/>
        <w:t>3</w:t>
        <w:br/>
        <w:t>Согласование приобретения акций (долей)    в уставном капитале коммерческих организаций,    получения в собственность или пользование основных производственных средств или нематериальных активов,    приобретения прав,    позволяющих определять условия ведения хозяйствующим субъектом его предпринимательской деятельности,    в случаях,    предусмотренных законодательством Российской Федерации</w:t>
        <w:br/>
        <w:t>-    Сведения из ЕГРЮЛ,    ЕГРФЛ,    ЕГРИП,    база ИНН;</w:t>
        <w:br/>
        <w:t>-  Информация о хозяйствующих субъектах (формы бухгалтерской отчетности 1,    2,    коды ОКВЭД),    получаемые в налоговых органах.</w:t>
        <w:br/>
        <w:t> </w:t>
        <w:br/>
        <w:t>4</w:t>
        <w:br/>
        <w:t>Согласование создания и реорганизации коммерческих организаций в случаях,    установленных антимонопольным законодательством Российской Федерации</w:t>
        <w:br/>
        <w:t>-  Информация о хозяйствующих субъектах (формы бухгалтерской отчетности 1,    2,    коды ОКВЭД),    получаемые в налоговых органах;</w:t>
        <w:br/>
        <w:t>-    Сведения из ЕГРЮЛ,    ЕГРФЛ,    ЕГРИП,    база ИНН.</w:t>
        <w:br/>
        <w:t> </w:t>
        <w:br/>
        <w:t>5</w:t>
        <w:br/>
        <w:t>Контроль за соответствием антимонопольному законодательству ограничивающих конкуренцию соглашений хозяйствующих субъектов</w:t>
        <w:br/>
        <w:t>-  Информация о хозяйствующих субъектах (формы бухгалтерской отчетности 1,    2,    коды ОКВЭД),    получаемые в налоговых органах;</w:t>
        <w:br/>
        <w:t>-    Сведения из ЕГРЮЛ,    ЕГРФЛ,    ЕГРИП,    база ИНН.</w:t>
        <w:br/>
        <w:t> </w:t>
        <w:br/>
        <w:t>6</w:t>
        <w:br/>
        <w:t>Проведение проверки соблюдения антимонопольного законодательства коммерческими организациями,    некоммерческими организациями,    федеральными органами исполнительной власти,    органами государственной власти субъектов Российской Федерации,    органами местного самоуправления,    иными осуществляющими функции указанных органов органами или организациями,    а также государственными внебюджетными фондами и физическими лицами</w:t>
        <w:br/>
        <w:t>-    Сведения из ЕГРЮЛ,    ЕГРФЛ,    ЕГРИП,    база ИНН.</w:t>
        <w:br/>
        <w:t>-  Информация о хозяйствующих субъектах (формы бухгалтерской отчетности 1,    2,    коды ОКВЭД),    получаемые в налоговых органах.</w:t>
        <w:br/>
        <w:t> </w:t>
        <w:br/>
        <w:t>7</w:t>
        <w:br/>
        <w:t>Установление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</w:t>
        <w:br/>
        <w:t>-    Информация о хозяйствующих субъектах (формы бухгалтерской отчетности 1,    2,    коды ОКВЭД),    получаемые в налоговых органах.</w:t>
        <w:br/>
        <w:t> </w:t>
        <w:br/>
        <w:t>8</w:t>
        <w:br/>
        <w:t>Контроль за соблюдением установленных законодательством о естественных монополиях требований об обязательности заключения договоров субъектами естественных монополий.</w:t>
        <w:br/>
        <w:t>-    Информация о хозяйствующих субъектах (формы бухгалтерской отчетности 1,    2,    коды ОКВЭД),    получаемые в налоговых органах.</w:t>
        <w:br/>
        <w:t> </w:t>
        <w:br/>
        <w:t>9</w:t>
        <w:br/>
        <w:t>Рассмотрение запросов о необходимости согласования сделки в соответствии с частью 6    статьи 8    Федерального закона от 29.04.2008    г.    № 57-ФЗ «О порядке осуществления иностранных инвестиций в хозяйственные общества,    имеющие стратегическое значение для обеспечения обороны страны и безопасности государства»</w:t>
        <w:br/>
        <w:t>-    Документ,    подтверждающий государственную регистрацию заявителя – при условии,    что заявителем является юридическое лицо,    зарегистрированное в соответствии с законодательством Российской Федерации,    либо физическое лицо,    зарегистрированное в качестве индивидуального предпринимателя в соответствии с законодательством Российской Федерации</w:t>
        <w:br/>
        <w:t>10</w:t>
        <w:br/>
        <w:t>Рассмотрение ходатайств о предварительном согласовании сделок и (или)    установления контроля иностранного инвестора или группы лиц над хозяйственными обществами,    имеющими стратегическое значение,    поданных в соответствии с Федеральным законом от 29.04.2008    № 57-ФЗ «О порядке осуществления иностранных инвестиций в хозяйственные общества,    имеющие стратегическое значение для обеспечения обороны страны и безопасности государства».</w:t>
        <w:br/>
        <w:t>-    Документ,    подтверждающий государственную регистрацию заявителя – при условии,    что заявителем является юридическое лицо,    зарегистрированное в соответствии с законодательством Российской Федерации,    либо физическое лицо,    зарегистрированное в качестве индивидуального предпринимателя в соответствии с законодательством Российской Федерац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1    08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