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13-29-2012        о назначении административного наказания ООО «НСК-Недвижимость»</w:t>
      </w:r>
      <w:r>
        <w:rPr>
          <w:rFonts w:ascii="Times New Roman" w:hAnsi="Times New Roman"/>
          <w:b w:val="false"/>
          <w:sz w:val="28"/>
        </w:rPr>
        <w:br/>
      </w:r>
    </w:p>
    <w:p>
      <w:pPr>
        <w:pStyle w:val="Normal"/>
        <w:bidi w:val="0"/>
        <w:jc w:val="left"/>
        <w:rPr/>
      </w:pPr>
      <w:r>
        <w:rPr>
          <w:rFonts w:ascii="Times New Roman" w:hAnsi="Times New Roman"/>
          <w:sz w:val="24"/>
        </w:rPr>
        <w:t>ПОСТАНОВЛЕНИЕ № 02-13-29-2012</w:t>
        <w:br/>
        <w:t>о назначении административного наказания</w:t>
        <w:br/>
        <w:t>14    июня 2012    г.                                                                                                 г.    Новосибирск                               </w:t>
        <w:br/>
        <w:t>Заместитель руководителя Управления Федеральной антимонопольной службы по Новосибирской области А.А.    Ельчанинов,    рассмотрев материалы дела (в том числе протокол № 02-13-29-2012    от 29.05.2012    г.)    об административном правонарушении в отношении юридического лица – Общества с ограниченной ответственностью «НСК-Недвижимость» (ИНН 5404308953,    630073,    г.    Новосибирск,    проспект Карла Маркса,51)    (далее ООО «НСК-Недвижимость»)   </w:t>
        <w:br/>
        <w:t>в присутствии защитника ООО «НСК-Недвижимость» «….»</w:t>
        <w:br/>
        <w:t>УСТАНОВИЛ:</w:t>
        <w:br/>
        <w:t>Решением Комиссии Новосибирского УФАС России по рассмотрению дел о нарушении антимонопольного законодательства от 4    апреля 2012  года по результатам рассмотрения дела  № 02-01-04-11-12    от  05.03.2012    г.  ООО «НСК-Недвижимость»  признано нарушившим:</w:t>
        <w:br/>
        <w:t>а)    пункт 1    части 1    статьи 11    ФЗ от 26.07.2006    № 135-ФЗ «О защите конкуренции» путем принятия и соблюдения условий Соглашения о сотрудничестве,    которые приводят или могут привести к установлению или поддержанию цен (стоимости риэлтерских услуг,    в том числе минимальной величины агентского вознаграждения). </w:t>
        <w:br/>
        <w:t>б)    часть 4  статьи 11    Федерального закона  № 135-ФЗ от 26.07.2006    г.    «О защите конкуренции»,    путем принятия и соблюдения условий Соглашения о сотрудничестве,    которые приводят или могут привести к ограничению конкуренции (отказ от  рекламирования стоимости услуг и/или размеры скидок).</w:t>
        <w:br/>
        <w:t>Согласно пункту 1    части 1    статьи 11    Федерального закона от 26.07.2006    N    135-ФЗ (ред.    от 06.12.2011)    "О защите конкуренции»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если такие соглашения приводят или могут привести к установлению или поддержанию цен (тарифов),    скидок,    надбавок (доплат)    и (или)    наценок.</w:t>
        <w:br/>
        <w:t>Частью 4    статьи 11    ФЗ от 26.07.2006    N    135-ФЗ "О защите конкуренции"  запрещаются соглашения между хозяйствующими субъектами,    если установлено,    что такие соглашения приводят или могут привести к ограничению конкуренции. </w:t>
        <w:br/>
        <w:t>27.04.1995    г.    была создана Новосибирская Ассоциация Риэлтеров   (Свидетельство о регистрации № ГР 2129,    регистрационный номер 3167).    Количество действительных членов НАР составляет 50  хозяйствующих субъектов,    осуществляющих деятельность на рынке риэлтерских услуг.    ООО «НСК-Недвижимость» является членом НАР.    В соответствии с п.    4.3.3.    Устава член Ассоциации обязан выполнять решения Общего собрания Ассоциации и взятые на себя обязательства.</w:t>
        <w:br/>
        <w:t>Общим собранием Новосибирской Ассоциации Риэлтеров  24    февраля 2011    года было принято  Соглашение профессиональных участников рынка недвижимости г.    Новосибирска и Новосибирской области о едином официальном порядке взаимодействия при проведении совместных сделок и оказании услуг Агентствами недвижимости (ИП,    ООО)    физическим и юридическим лицам при проведении сделок (далее многостороннее соглашение о сотрудничестве,    Соглашение).    Согласно п.    10    Соглашения оно  приобретает силу с момента его утверждения Правлением  НАР.    Соглашение было утверждено 13.12.2011    г.  и  размещено на официальном сайте ассоциации:    www.nar.ru/,    дата вступления в силу определена  с 1    января 2012    года (Протокол Заседания Правления НАР № 14    от 13.12.2011    г.).  </w:t>
        <w:br/>
        <w:t>Пункты 12.1-12.2.    раздела «ПРАВИЛА РАБОТЫ С КЛИЕНТАМИ» указанного Соглашения о сотрудничестве  предусматривают,    что участникам рекомендуется озвучивать при первичном контакте с клиентом (телефонный звонок,    переговоры)    следующий размер агентского вознаграждения:</w:t>
        <w:br/>
        <w:t>«-    покупателю – от 4    %    от стоимости объекта недвижимости,    но не менее 50 рублей при покупке квартиры и не менее 35 рублей при покупке комнаты;              </w:t>
        <w:br/>
        <w:t>-  продавцу – от 3    %    от стоимости объекта недвижимости,    но не менее 50 рублей  за продажу квартиры и не менее 35 рублей за продажу комнаты.    Исключения составляют следующие объекты недвижимости:    1    – комнатные стоимостью  свыше 3-х миллионов,    2-комнатные – свыше 4-х миллионов,    3-комнатные – свыше 5-ти миллионов,    строящиеся объекты.    В этих случаях при первичном контакте с клиентом участники озвучивают размер агентского вознаграждения от 0%    (в случае работы по Агентскому договору,    ограничивающему право на вознаграждение,    исключительно,    вознаграждением от Принципала)    до 4%    от стоимости объекта недвижимости».       </w:t>
        <w:br/>
        <w:t>Участникам,    осуществляющим риэлтерскую деятельность на территории Советского района города Новосибирска и на территории города Бердска,    рекомендуется  озвучивать при первичном контакте с клиентом (телефонный звонок,    переговоры)    следующий размер агентского вознаграждения:             </w:t>
        <w:br/>
        <w:t>«-    покупателю – от 3%    от стоимости объекта недвижимости,    но не менее 30 рублей при покупке квартиры и не менее 20 рублей при покупке комнаты;</w:t>
        <w:br/>
        <w:t>-    продавцу – от 2%    от стоимости объекта недвижимости,    но не менее 30 рублей за продажу квартиры и не менее 20 рублей за продажу комнаты».  </w:t>
        <w:br/>
        <w:t>Соблюдение агентствами недвижимости указанных условий приводит или может привести к установлению или поддержанию цен (стоимости риэлтерских услуг,    в том числе минимальной величины агентского вознаграждения).  </w:t>
        <w:br/>
        <w:t>Пп.    к)    п.    2.1.9.    принятого 24.02.2011    г.  Общим собранием членов НАР  Соглашения предусматривает,    что  организации,    обязуются  не рекламировать любым способом стоимость услуг и/или размеры скидок на услуги в процентах и/или указанием суммы (допускается  указание на то,    что услуги АН заложены в цену объекта в отношении строящихся объектов с указанием конкретного строящегося объекта недвижимости),    а также не использовать рекламу подарков,    розыгрышей и лотерей. </w:t>
        <w:br/>
        <w:t>Данное условие,    по мнению Новосибирского УФАС России,    может привести к ограничению возможности агентств недвижимости конкурировать между собой по стоимости оказываемых клиентам услуг,    поскольку информация о стоимости услуг АН,    указанная в рекламе (равно как и информация о скидках на услуги),    является одним из способов привлечения клиентов и клиент производит изначально выбор АН,    в том числе,    исходя из величины агентского вознаграждения,    которое ему придется заплатить.    Таким образом,    пп.    к)    п.    2.1.9.    Соглашения о сотрудничестве может привести к ограничению конкуренции на рынке риэлтерских услуг. </w:t>
        <w:br/>
        <w:t>Новосибирским УФАС России установлено соблюдение ООО «НСК-Недвижимость» указанных условий Соглашения.    В письме вх.    № 606    от 26.01.2012    г.    Общество указало,    что «считает себя присоединенным к данному Соглашению,    принимает и соблюдает его условия».    Представленная информация о проведенных сделках  подтверждает,    что Общество соблюдает минимальную величину агентского вознаграждения в размере 50 рублей в 100%    случаях.    В прейскуранте цен установлена стоимость услуг агентства для покупателя и продавца в размере 4%.</w:t>
        <w:br/>
        <w:t>Таким образом,    в действиях ООО «НСК-Недвижимость»  имеется нарушение пункта 1    части 1    и части 4    статьи 11    ФЗ от 26.07.2006    N    135-ФЗ "О защите конкуренции".</w:t>
        <w:br/>
        <w:t>Ответственность юридического лица за участие в недопустимом в  соответствии с антимонопольным законодательством Российской Федерации соглашении,  предусмотрена частью 1    статьи 14.32    Кодекса РФ об административных правонарушениях (КоАП РФ).</w:t>
        <w:br/>
        <w:t>Место совершения нарушения -  г.    Новосибирск и Новосибирская область.    Время совершения правонарушения  февраль 2011    г.-    январь 2012    г.    (длящееся правонарушение)</w:t>
        <w:br/>
        <w:t>Таким образом,  ООО «НСК-Недвижимость»  за  нарушение  пункта 1    части 1    и части 4    статьи 11    «О защите конкуренции» несет административную ответственность в соответствии с частью 1    статьи 14.32     Кодекса РФ об административных правонарушениях.</w:t>
        <w:br/>
        <w:t>По факту возбуждения дела об административном правонарушении ООО «НСК-Недвижимость» представило пояснения,    суть которых в следующем.</w:t>
        <w:br/>
        <w:t>ООО «НСК-Недвижимость» не принимало участия в общем собрании по принятию данного соглашения,    а так же не подписывала его.</w:t>
        <w:br/>
        <w:t>Согласно статьи 420    ГК РФ Договором признается соглашение двух или нескольких лиц об установлении,    изменении или прекращении гражданских прав и обязанностей.</w:t>
        <w:br/>
        <w:t>Статья 422    ГК РФ гласит,    что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br/>
        <w:t>Статья 154    ГК РФ Для заключения договора необходимо выражение согласованной воли двух сторон (двусторонняя сделка)    либо трех или более сторон (многосторонняя сделка).</w:t>
        <w:br/>
        <w:t>Статья 160    ГК РФ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br/>
        <w:t>Статья 161    ГК РФ Сделки юридических лиц между собой должны совершаться в простой письменной форме.</w:t>
        <w:br/>
        <w:t>Статья 162    ГК РФ В случаях,    прямо указанных в законе или в соглашении сторон,    несоблюдение простой письменной формы сделки влечет ее недействительность.</w:t>
        <w:br/>
        <w:t>Статья 168    ГК РФ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br/>
        <w:t>Статья 432    ГК РФ Основные положения о заключении договора:</w:t>
        <w:b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b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br/>
        <w:t>Статья 433    ГК РФ Договор признается заключенным в момент получения лицом,    направившим оферту,    ее акцепта.</w:t>
        <w:br/>
        <w:t>Статья 434    ГК РФ Договор в письменной форме может быть заключен путем составления одного документа,    подписанного сторонами.</w:t>
        <w:br/>
        <w:t>Статья 438    ГК РФ Акцептом признается ответ лица,    которому адресована оферта,    о ее принятии.    Акцепт должен быть полным и безоговорочным.    Молчание не является акцептом,    если иное не вытекает из закона,    обычая делового оборота или из прежних деловых отношений сторон.</w:t>
        <w:br/>
        <w:t>ООО «НСК-Недвижимость» не заключало и не присоединялось к данному соглашению,    нами не подписывались какие-либо документы подтверждающие данный факт.</w:t>
        <w:br/>
        <w:t>ООО «НСК-Недвижимость» неоднократно указывало,    что придерживалось Соглашения профессиональных участников рынка недвижимости г.Новосибирска и Новосибирской области о едином порядке взаимодействия при проведении совместных сделок оказании услуг Агентствами услуг недвижимости (ИП,    ООО)    физическим и юридическим лицам при проведении сделок (далее Соглашение),    так как являемся членами НАР и нами поддерживается общие принципы предоставления риелторских услуг,    это связано с тем,    что на сегодняшний день данная сфера деятельности законодательно никак не урегулирована,    придерживались лишь в части не противоречащей нормам действующего законодательства,    во всем остальном данное соглашение не соблюдали и не соблюдаем.</w:t>
        <w:br/>
        <w:t>ООО «НСК-Недвижимость»,    является самостоятельным субъектом рыночных отношений,    следовательно,    само устанавливает расценки на оказываемые услуги,    в соответствии с ст.    10    Законом «О защите прав потребителей».</w:t>
        <w:br/>
        <w:t>Осуществляя свою деятельность ООО «НСК-Недвижимость» не преследует цель ограничить конкуренцию участников рынка недвижимости,    следовательно,    не соблюдает Соглашение.    Стоимость предоставляемых нами услуг зависит от объема работы и сложности каждого дела.</w:t>
        <w:br/>
        <w:t>Согласно п.10    Соглашения оно приобретает силу с момента его утверждения Правлением НАР.    Соглашение было утверждено 13.12.2011г.    и размещено на официальном сайте ассоциации,    дата вступления в силу определена с 1    января 2012г.</w:t>
        <w:br/>
        <w:t>На основании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br/>
        <w:t>Согласно протоколу ООО «НСК-Недвижимость» нарушило п.1    ч.1    и ч.4    статьи 11    ФЗ от 26.07.2006    № 135-ФЗ «О защите конкуренции» Запрещаются соглашения между хозяйствующими субъектами,    если установлено,    что такие соглашения приводят или могут привести к ограничению конкуренции.</w:t>
        <w:br/>
        <w:t>В протоколе указано,    что время совершения правонарушения февраль 2011г.-    январь 2012г.    (длящееся правонарушение).</w:t>
        <w:br/>
        <w:t>Однако вменяемое Обществу административное правонарушение состоит из соблюдения соглашения,    которое вступило в силу в январе 2012г.,    а все сделки,    на основании которых,    были сделаны выводы о размере минимального агентского вознаграждения,    совершены до вступления данного соглашения в силу,    и предъявленный нами прейскурант цен так же утвержден ранее.</w:t>
        <w:br/>
        <w:t>На основании вышеизложенного в соответствии с нормами действующего законодательства,    Общество считает,    что в рассматриваем деле отсутствует состав административного правонарушения по следующим основаниям:</w:t>
        <w:br/>
        <w:t>Во-первых,    ООО «НСК-Недвижимость» не совершало противоправное деяние,    нарушающее нормы действующего законодательства,    так как не подписывало и никаким иным способом не присоединялось к данному соглашению,    в материалах дела отсутствуют какие-либо документы подтверждающие данный факт.</w:t>
        <w:br/>
        <w:t>Во-вторых,    прайсе на услуги ООО «НСК-Недвижимость» и предъявленные нами документы,    по совершенным сделкам датированы ранее даты вступления в силу соглашения НАР.    Следовательно,    наши действия не могли ущемить права граждан.</w:t>
        <w:br/>
        <w:t>В-третьих,    можно прийти к выводу,    что в рассматриваем деле отсутствует причинно-следственная связь между действиями (профессиональной деятельностью)    ООО «НСК-Недвижимость» в период 2011г.    и вступившим в силу с января 2012г.    и не подписанным нами соглашением НАР.</w:t>
        <w:br/>
        <w:t>По поводу вышеизложенных доводов ответчика необходимо отметить следующее.</w:t>
        <w:br/>
        <w:t>Новосибирским УФАС России при рассмотрении дела № 02-01-04-11-12    от  05.03.2012    г.  было установлено,    что порядок присоединения,    указанный в п.    9.2.    Соглашения  участниками НАР не соблюдался,    что подтверждается письменным объяснениями исполнительного директора НАР,    при этом Соглашение вступило в силу,    что зафиксировано Протоколом Заседания Правления НАР № 14    от 13.12.2011    г.,    и соблюдалось агентствами,    несмотря на отсутствие письменных уведомлений о присоединении.    Согласно электронной переписке НАР с членами Ассоциации все агентства были ознакомлены с условиями принятого соглашения о сотрудничестве,    уведомлены о вступлении его в силу.</w:t>
        <w:br/>
        <w:t>В соответствии с п.    4.3.3.    Устава член Ассоциации обязан выполнять решения Общего собрания Ассоциации и взятые на себя обязательства.    Общим собранием членов Новосибирской Ассоциации Риэлтеров 24    февраля 2011    года было принято  Соглашение профессиональных участников рынка недвижимости г.    Новосибирска и Новосибирской области о едином официальном порядке взаимодействия при проведении совместных сделок и оказании услуг Агентствами недвижимости (ИП,    ООО)    физическим и юридическим лицам при проведении сделок (далее многостороннее соглашение о сотрудничестве,    Соглашение).</w:t>
        <w:br/>
        <w:t>В письме вх.    № 606    от 26.01.2012    г.    Общество указало,    что «считает себя присоединенным к данному Соглашению,    принимает и соблюдает его условия».    Представленная информация о проведенных сделках  подтверждает,    что Общество соблюдает минимальную величину агентского вознаграждения в размере «….» рублей в 100%    случаях.    В прейскуранте цен установлена стоимость услуг агентства для покупателя и продавца в размере 4%.</w:t>
        <w:br/>
        <w:t>Довод  ответчика о том,    что указанный  Прейскурант цен на услуги агентства действовал до принятия Соглашения,    не может быть принят в качестве подтверждения не соблюдения пп.    12.1-12.2.    Соглашения,    так как указанные условия Соглашения разрабатывались и принимались членами НАР,    исходя из уже сложившейся ранее  на рынке стоимости риэлтерских услуг,    выгодной для большинства участников рынка,    что и было закреплено в последующем в Соглашении.</w:t>
        <w:br/>
        <w:t>Изложенное  подтверждает  участие   ответчика в недопустимом в  соответствии с антимонопольным законодательством Российской Федерации соглашении.                </w:t>
        <w:br/>
        <w:t>Таким образом,  ООО «НСК-Недвижимость» за нарушение  пункта 1    части 1    и части 4    статьи 11    «О защите конкуренции» несет административную ответственность в соответствии с частью 1    статьи 14.32     Кодекса РФ об административных правонарушениях.</w:t>
        <w:br/>
        <w:t>Согласно части 1    статьи 14.32.    КоАП РФ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влечет наложение административного штрафа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br/>
        <w:t>Сумма выручки,    полученной ООО «НСК-Недвижимость» от оказания риэлторских услуг на территории города Новосибирска и Новосибирской области за 2011    год составила  «….»рублей (без НДС)    (далее сумма выручки от реализации товара).</w:t>
        <w:br/>
        <w:t>Совокупная сумма выручки ООО «НСК-Недвижимость» в 2011    году составила «….»рублей (без НДС)    (далее совокупная сумма выручки).</w:t>
        <w:br/>
        <w:t>ООО «НСК-Недвижимость» исполнено предписание № 02-01-04-11-12/4,    что подтверждается документами,    представленными в Новосибирское УФАС России письмом вх.    № 3126    от 23.04.2012    г.,    а именно:    путем проведения разъяснительной работы с риэлторами ООО «Компания Новая Эра» о порядке ценообразования за оказываемые агентством услуги..    В соответствии с пунктом 7    части 1    статьи 4.2.    КоАП РФ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является обстоятельством,    смягчающим административную ответственность.</w:t>
        <w:br/>
        <w:t>Обстоятельства,    отягчающие административную ответственность,    закрепленные статьёй 4.3.    Кодекса РФ об административных правонарушениях,    не установлены.</w:t>
        <w:br/>
        <w:t>Руководствуясь статьей 23.48    и частью 1    статьи 14.32    Кодекса РФ об административных правонарушениях,    учитывая наличие смягчающих и отсутствие  отягчающих обстоятельств,</w:t>
        <w:br/>
        <w:t>ПОСТАНОВИЛ:</w:t>
        <w:br/>
        <w:t>1.    Признать ООО «НСК-Недвижимость» (ИНН 5404308953,    630073,    г.    Новосибирск,    проспект Карла Маркса,51)    виновным в совершении административного правонарушения,    предусмотренного частью 1    ст.    14.32  КоАП РФ.</w:t>
        <w:br/>
        <w:t>2.    Применить к ООО «НСК-Недвижимость» (ИНН 5404308953,    630073,    г.    Новосибирск,    проспект Карла Маркса,51)     меру ответственности в виде административного штрафа в  размере 100 (ста тысяч)    рублей.</w:t>
        <w:br/>
        <w:t>Согласно части 1    статьи 32.2.    Кодекса РФ об административных правонарушениях штраф должен быть уплачен лицом,    привлеченным к административной ответственности,    не позднее тридцати дней со дня вступления в законную силу постановления о наложении административного штрафа либо со дня истечения срока отсрочки или срока рассрочки,    предусмотренных статьей 31.5.    Кодекса РФ об административных правонарушениях на р/с 40 ГРКЦ ГУ Банка России по Новосибирской области,    г.    Новосибирск,    БИК 045004001.</w:t>
        <w:br/>
        <w:t>Получатель:    Управление Федерального казначейства по Новосибирской области (Новосибирское УФАС России),    ИНН 5405116098/КПП 540501001,    код БК 161</w:t>
      </w:r>
      <w:r>
        <w:rPr>
          <w:rFonts w:ascii="Times New Roman" w:hAnsi="Times New Roman"/>
          <w:sz w:val="24"/>
          <w:sz w:val="24"/>
          <w:rtl w:val="true"/>
        </w:rPr>
        <w:t xml:space="preserve">ف </w:t>
      </w:r>
      <w:r>
        <w:rPr>
          <w:rFonts w:ascii="Times New Roman" w:hAnsi="Times New Roman"/>
          <w:sz w:val="24"/>
        </w:rPr>
        <w:t>16</w:t>
      </w:r>
      <w:r>
        <w:rPr>
          <w:rFonts w:ascii="Times New Roman" w:hAnsi="Times New Roman"/>
          <w:sz w:val="24"/>
          <w:rtl w:val="true"/>
        </w:rPr>
        <w:t xml:space="preserve">    </w:t>
      </w:r>
      <w:r>
        <w:rPr>
          <w:rFonts w:ascii="Times New Roman" w:hAnsi="Times New Roman"/>
          <w:sz w:val="24"/>
        </w:rPr>
        <w:t>02010</w:t>
      </w:r>
      <w:r>
        <w:rPr>
          <w:rFonts w:ascii="Times New Roman" w:hAnsi="Times New Roman"/>
          <w:sz w:val="24"/>
          <w:rtl w:val="true"/>
        </w:rPr>
        <w:t xml:space="preserve">    </w:t>
      </w:r>
      <w:r>
        <w:rPr>
          <w:rFonts w:ascii="Times New Roman" w:hAnsi="Times New Roman"/>
          <w:sz w:val="24"/>
        </w:rPr>
        <w:t>01</w:t>
      </w:r>
      <w:r>
        <w:rPr>
          <w:rFonts w:ascii="Times New Roman" w:hAnsi="Times New Roman"/>
          <w:sz w:val="24"/>
          <w:rtl w:val="true"/>
        </w:rPr>
        <w:t xml:space="preserve">    </w:t>
      </w:r>
      <w:r>
        <w:rPr>
          <w:rFonts w:ascii="Times New Roman" w:hAnsi="Times New Roman"/>
          <w:sz w:val="24"/>
        </w:rPr>
        <w:t>6000</w:t>
      </w:r>
      <w:r>
        <w:rPr>
          <w:rFonts w:ascii="Times New Roman" w:hAnsi="Times New Roman"/>
          <w:sz w:val="24"/>
          <w:rtl w:val="true"/>
        </w:rPr>
        <w:t xml:space="preserve">    </w:t>
      </w:r>
      <w:r>
        <w:rPr>
          <w:rFonts w:ascii="Times New Roman" w:hAnsi="Times New Roman"/>
          <w:sz w:val="24"/>
        </w:rPr>
        <w:t>140</w:t>
      </w:r>
      <w:r>
        <w:rPr>
          <w:rFonts w:ascii="Times New Roman" w:hAnsi="Times New Roman"/>
          <w:sz w:val="24"/>
        </w:rPr>
        <w:t>,    ОКАТО 50401000000.</w:t>
        <w:br/>
        <w:t>Назначение платежа:    административные штрафы,    зачисляемые в федеральный бюджет.</w:t>
        <w:br/>
        <w:t>При отсутствии документа,    свидетельствующего об уплате административного штрафа,    постановление в соответствии с действующим законодательством направляется судебному приставу-исполнителю для взыскания суммы административного штрафа в порядке,    предусмотренном федеральным законодательством.</w:t>
        <w:br/>
        <w:t>Постановление по делу об административном правонарушении может быть обжаловано в соответствии со ст.    30.1-30.3    Кодекса Российской Федерации об административных правонарушениях в течение десяти суток со дня вручения или получения копии постановления.[1]</w:t>
        <w:br/>
        <w:t>Согласно требованиям ст.    29.11    КоАП РФ данное постановление по делу об административном правонарушении оглашено в полном объёме немедленно по окончании рассмотрения дела.</w:t>
        <w:br/>
        <w:t> </w:t>
        <w:br/>
        <w:t>Заместитель руководителя управления                                                             А.А.    Ельчанинов</w:t>
        <w:br/>
        <w:t> </w:t>
        <w:br/>
        <w:t>Постановление о назначении административного наказания получено:    «___»________2012    г.</w:t>
        <w:br/>
        <w:t> </w:t>
        <w:br/>
        <w:t>Постановление о назначении административного наказания вступило в законную силу:    «___»___________    2012    г.</w:t>
        <w:br/>
        <w:t>В соответствии со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    В случае рассрочки исполнения постановления о назначении административного наказания течение срока давности продлевается на срок рассрочки.</w:t>
        <w:br/>
        <w:t> </w:t>
        <w:br/>
      </w:r>
    </w:p>
    <w:p>
      <w:pPr>
        <w:pStyle w:val="Normal"/>
        <w:bidi w:val="0"/>
        <w:jc w:val="left"/>
        <w:rPr/>
      </w:pPr>
      <w:r>
        <w:rPr>
          <w:rFonts w:ascii="Times New Roman" w:hAnsi="Times New Roman"/>
          <w:b/>
          <w:sz w:val="24"/>
        </w:rPr>
        <w:t>2012-06-14    07: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