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КУ города Новосибирска «Управление дорожного строительства»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2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,    возбужденное в отношении муниципального казенного учреждения города Новосибирска «Управление дорожного строительства» по признакам нарушения части 3    статьи 15    Закона «О защите конкуренции».Управление дорожного строительства признано нарушившим антимонопольное законодательство путем наделения хозяйствующего субъекта,    в данном случае индивидуального предпринимателя,    функциями по осуществлению контроля за весовыми параметрами транспортных средств на улицах Новосибирска.    Законодательством Российской Федерации запрещается наделение хозяйствующих субъектов функциями и правами органов власти,    в том числе функциями и правами органов государственного контроля и надзора.По результатам рассмотрения дела МКУ города Новосибирска «Управление дорожного строительства» выдано предписание.«Дело возбуждено на основании трех обращений,    поступивших в управление в марте-апреле 2012    года,    -    рассказал заместитель руководителя Новосибирского УФАС России Александр Александрович Ельчанинов.    -    Этот вопрос затрагивает интересы многих грузоперевозчиков и уже рассматривался ранее в других субъектах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0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