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едостоверную рекламу десерта «Даниссимо Пломбир» компания «Данон Индустрия» заплатит штра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24    мая 2012    г.    оштрафовала ООО «Данон Индустрия» на 100    тысяч рублей за распространение на центральных телеканалах в июле-октябре 2011    года недостоверной видео рекламы молочного десерта «Даниссимо».    В нарушение требований пункта 2    части 3    статьи 5    и части 7    статьи 5    ФЗ «О рекламе» в видеорекламе десерта «Даниссимо Пломбир» нет четкого и однозначного указания на наименование продукта и на то,    что продукт является десертом.</w:t>
        <w:br/>
        <w:t> </w:t>
        <w:br/>
        <w:t>ФАС России возбудила дело по признакам нарушения закона о рекламе по обращению Союза мороженщиков России с претензиями к рекламе молочного десерта «Даниссимо»,    распространяемой ООО «Данон Индустрия». </w:t>
        <w:br/>
        <w:t> </w:t>
        <w:br/>
        <w:t>Видеоряд рекламы показывает упаковку десерта «Данисимо Пломбир» только лицевой стороной,    на которой указано «Вкус лета!    Danone.    ДАНИССИМО.    Пломбир»,    а далее следует видеоряд,    демонстрирующий натуральное мороженое.    Диктор озвучивает рекламу с текстом:    «Этим летом ваше сердце растает от нового Даниссимо со вкусом карамельного крем-брюле и лёгкого сливочного пломбира!».</w:t>
        <w:br/>
        <w:t> </w:t>
        <w:br/>
        <w:t>Лицевая этикетка упаковки показанного в рекламе десерта содержит информацию:    «Вкус лета!    Danone.    ДАНИССИМО.    Пломбир».    Полное наименование этого десерта -    «Молочный десерт с творожным кремом со вкусом пломбира «Даниссимо»,    приведено исключительно на этикетке,    размещённой на задней стороне его упаковки,    которая в рекламе не показывается. </w:t>
        <w:br/>
        <w:t> </w:t>
        <w:br/>
        <w:t>Комиссия ФАС России пришла к выводу,    что в рекламе десерта «Даниссимо Пломбир» нет четкого и однозначного указания на наименование продукта и то,    что продукт является десертом.    В этой связи словосочетание «ДАНИССИМО.    Пломбир» воспринимается как наименование продукта,    а термин «пломбир» в совокупности с видеорядом,    демонстрирующим натуральное мороженое,    позволяет идентифицировать рекламируемый продукт как продукт,    содержащий пломбир (мороженное)    или относящийся к виду мороженого.</w:t>
        <w:br/>
        <w:t> </w:t>
        <w:br/>
        <w:t>Союз мороженщиков России представил социологическое исследование ОАО «ВЦИОМ» с целью определения мнения потребителей мороженого относительно рекламного ролика десерта «Даниссимо пломбир».</w:t>
        <w:br/>
        <w:t> </w:t>
        <w:br/>
        <w:t>Социологическое исследование по методу интернет опроса показало: </w:t>
        <w:br/>
        <w:t>-    при просмотре рекламы десерта «Даниссимо Пломбир» у значительной части респондентов возникают ассоциации с мороженым (38%).    При ответе респондентов на закрытый вопрос ассоциации с пломбиром возникают у (42,6%)    опрошенных;</w:t>
        <w:br/>
        <w:t>-    половина опрошенных (49,4%)    согласны с утверждением,    что реклама десерта «Даниссимо пломбир» реклама творожного десерта с мороженым;</w:t>
        <w:br/>
        <w:t>-    мнение,    что «Даниссимо пломбир» содержит мороженое пломбир высказали в целом 45,8%    участников опроса.</w:t>
        <w:br/>
        <w:t> </w:t>
        <w:br/>
        <w:t>Таким образом,    около половины респондентов полагают,    что в десерте «Даниссимо пломбир» содержится натуральное мороженое.</w:t>
        <w:br/>
        <w:t> </w:t>
        <w:br/>
        <w:t>По итогам изучения рекламы десерта,    Комиссия ФАС России пришла к выводу,    что видеоряд рекламы создает неверное представление о молочном десерте «Даниссимо Пломбир» и вводит потребителей в заблуждение относительно его принадлежности к мороженому.    Потребители вводятся в заблуждение и относительно состава десерта,    в котором в действительности пломбир не содержится,    а содержится исключительно ароматизатор,    идентичный натуральному пломбиру.    Это противоречит требованиям пункта 2    части 3    статьи 5    и части 7    статьи 5    закона о рекламе. </w:t>
        <w:br/>
        <w:t> </w:t>
        <w:br/>
        <w:t>Таким образом,    десерт «Даниссимо Пломбир» не является пломбиром (мороженым)    и не содержит пломбир.</w:t>
        <w:br/>
        <w:t> </w:t>
        <w:br/>
        <w:t>В соответствии частью 6    статьи 38    закона о рекламе рекламодатель,    в этом случае -    ООО «Данон Индустрия»,    несёт ответственность за нарушение упомянутых требований закона.</w:t>
        <w:br/>
        <w:t> </w:t>
        <w:br/>
        <w:t> </w:t>
        <w:br/>
        <w:t>Справк⧡.    Согласно пункту 2    части 3    статьи 5    Федерального закона от 13.03.2006    № 38-ФЗ «О рекламе» (далее – Федеральный закон «О рекламе»)    недостоверной признаё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.2.    Согласно части 7    статьи 5    Федерального закона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я потребители рекламы.3.    В соответствии с частью 1    статьи 14.3    Кодекса Российской Федерации об административных правонарушениях нарушение рекламодателем,    рекламопроизводителем или рекламораспространителем законодательства о рекламе влечет наложение административного штрафа на юридических лиц в размере от ста тысяч до пятисот тысяч рублей.4.    В прошлом году антимонопольные органы вынесли более 4    тысяч постановлений о наложении штрафа за различные нарушения закона о рекламе на сумму более 165    миллионов рублей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5    02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