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о поступлении жалобы ООО «Домстрой» на действия конкурсной комиссии</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Новосибирской области поступила жалоба ООО «Домстрой» на действия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ых домов,    расположенных по адресам:    Новосибирская область,    г.    Каргат,    ул.    Воровского,    101,    ул.    Коммунистическая,    138,    ул.    Советская,    247,    ул.    Советская,    247б (заказчик – ОАО «Служба заказчика ЖКУ»)    (извещение о проведении открытого конкурса от 11.04.2012    г.)    (вх.    № 4226    от 29.05.2012    г.).</w:t>
        <w:br/>
        <w:t> </w:t>
        <w:br/>
        <w:t>Заявитель сообщает,    что конкурсной комиссией по проведению открытого конкурса по привлечению подрядных организаций для выполнения работ по капитальному ремонту многоквартирных домов,    расположенных по адресам:    Новосибирская область,    г.    Каргат,    ул.    Воровского,    101,    ул.    Коммунистическая,    138,    ул.    Советская,    247,    ул.    Советская,    247б,    нарушен порядок определения победителя открытого конкурса (оценка и ранжирование заявок участников открытого конкурса осуществлены по критериям и в порядке,    отличным от установленных Порядком привлечения подрядных организаций для выполнения работ по капитальному ремонту многоквартирных домов,    утв.    Приказом министерства строительства и жилищно-коммунального хозяйства Новосибирской области от 13.01.2011    г.    № 2).</w:t>
        <w:br/>
        <w:t> </w:t>
        <w:br/>
        <w:t>В соответствии с ч.    15    ст.    18.1    Федерального закона от 26.07.2006    г.    № 135-ФЗ «О защите конкуренции»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br/>
        <w:t> </w:t>
        <w:br/>
        <w:t>На основании вышеизложенного,    ОАО «Служба заказчика ЖКУ»,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ых домов,    расположенных по адресам:    Новосибирская область,    г.    Каргат,    ул.    Воровского,    101,    ул.    Коммунистическая,    138,    ул.    Советская,    247,    ул.    Советская,    247б,    надлежит представить в Управление Федеральной антимонопольной службы по Новосибирской в срок до 04.06.2012    г.    документы и сведения,    указанные в ч.    15    ст.    18.1    Федерального закона от 26.07.2006    г.    № 135-ФЗ «О защите конкуренции».</w:t>
        <w:br/>
        <w:t> </w:t>
        <w:br/>
        <w:t>Со дня направления уведомления,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br/>
        <w:t> </w:t>
        <w:br/>
        <w:t>В случае принятия жалобы к рассмотрению организатор торгов,    которому направлено уведомление о поступлении жалобы и о приостановлении торгов до рассмотрения жалобы по существу,    не вправе заключать договор до принятия антимонопольным органом решения по жалобе.    Договор,    заключенный с нарушением установленного требования,    является ничтожным.</w:t>
        <w:br/>
        <w:t> </w:t>
        <w:br/>
        <w:t>Рассмотрение жалобы по существу состоится комиссией Управления Федеральной антимонопольной службы по Новосибирской области 07.06.2012    г.    в 10-30    часов по адресу:    г.    Новосибирск,    ул.    Кирова,    3,    каб.    915.</w:t>
        <w:br/>
        <w:t> </w:t>
        <w:br/>
        <w:t>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при наличии доверенностей на участие в рассмотрении жалобы или документов,    подтверждающих полномочия руководителя;    документов,    удостоверяющих личность).    Возражение на жалобу направляется в антимонопольный орган не позднее чем за два рабочих дня до дня рассмотрения жалобы.</w:t>
        <w:br/>
        <w:t> </w:t>
        <w:br/>
        <w:t>Регистрация участников рассмотрения жалобы в кабинете № 1016    (10этаж).</w:t>
        <w:br/>
      </w:r>
    </w:p>
    <w:p>
      <w:pPr>
        <w:pStyle w:val="Normal"/>
        <w:bidi w:val="0"/>
        <w:jc w:val="left"/>
        <w:rPr/>
      </w:pPr>
      <w:r>
        <w:rPr>
          <w:rFonts w:ascii="Times New Roman" w:hAnsi="Times New Roman"/>
          <w:b/>
          <w:sz w:val="24"/>
        </w:rPr>
        <w:t>2012-05-31    03: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