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20-2012    о привлечении к административной ответственности по делу в отношении ООО «Сибакадемстрой Недвижимость 8»</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2-13-20-2012</w:t>
        <w:br/>
        <w:t>о назначении административного наказания</w:t>
        <w:br/>
      </w:r>
      <w:r>
        <w:rPr>
          <w:rFonts w:ascii="Times New Roman" w:hAnsi="Times New Roman"/>
          <w:sz w:val="24"/>
        </w:rPr>
        <w:t xml:space="preserve">㺞 </w:t>
      </w:r>
      <w:r>
        <w:rPr>
          <w:rFonts w:ascii="Times New Roman" w:hAnsi="Times New Roman"/>
          <w:sz w:val="24"/>
        </w:rPr>
        <w:t>мая 2012    г.                                                                                                   г.    Новосибирск </w:t>
        <w:br/>
        <w:t>Заместитель руководителя Управления Федеральной антимонопольной службы по Новосибирской области А.А.    Ельчанинов,    рассмотрев материалы дела (в том числе протокол № 02-13-20-2012    от 16.05.2012    г.)    об административном правонарушении в отношении юридического лица – Общества с ограниченной ответственностью ООО «Сибакадемстрой Недвижимость 8» (ИНН 5407179417,    630132,    г.    Новосибирск,    проспект Димитрова,    7)    (ООО «Сибакадемстрой Недвижимость 8»)       </w:t>
        <w:br/>
        <w:t>в присутствии защитника ООО «Сибакадемстрой Недвижимость 8» «…»,    действующей на основании доверенности  «….»</w:t>
        <w:br/>
        <w:t>УСТАНОВИЛ:</w:t>
        <w:br/>
        <w:t>Решением Комиссии Новосибирского УФАС России по рассмотрению дел о нарушении антимонопольного законодательства от 4    апреля 2012  года по результатам рассмотрения дела  № 02-01-04-11-12    от  05.03.2012    г.  ООО «Сибакадемстрой Недвижимость 8» признано нарушившим пункт 1    части 1    статьи 11    ФЗ от 26.07.2006    № 135-ФЗ «О защите конкуренции» путем принятия и соблюдения условий Соглашения о сотрудничестве,    которые приводят или могут привести к установлению или поддержанию цен (стоимости риэлтерских услуг,    в том числе минимальной величины агентского вознаграждения).</w:t>
        <w:br/>
        <w:t>Согласно пункту 1    части 1    статьи 11    Федерального закона от 26.07.2006    N    135-ФЗ (ред.    от 06.12.2011)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установлению или поддержанию цен (тарифов),    скидок,    надбавок (доплат)    и (или)    наценок.</w:t>
        <w:br/>
        <w:t>27.04.1995    г.    была создана Новосибирская Ассоциация Риэлтеров   (Свидетельство о регистрации № ГР 2129,    регистрационный номер 3167).    Количество действительных членов НАР составляет 50  хозяйствующих субъектов,    осуществляющих деятельность на рынке риэлтерских услуг.    ООО «Сибакадемстрой Недвижимость 8» на момент возбуждения и рассмотрения дела № 02-01-04-11-12    о нарушении антимонопольного законодательства являлось членом НАР.    В соответствии с п.    4.3.3.    Устава член Ассоциации обязан выполнять решения Общего собрания Ассоциации и взятые на себя обязательства.           </w:t>
        <w:br/>
        <w:t>Общим собранием Новосибирской Ассоциации Риэлтеров  24    февраля 2011    года было принято  Соглашение профессиональных участников рынка недвижимости г.    Новосибирска и Новосибирской области о едином официальном порядке взаимодействия при проведении совместных сделок и оказании услуг Агентствами недвижимости (ИП,    ООО)    физическим и юридическим лицам при проведении сделок (далее многостороннее соглашение о сотрудничестве,    Соглашение).    Согласно п.    10    Соглашения оно  приобретает силу с момента его утверждения Правлением  НАР.    Соглашение было утверждено 13.12.2011    г.  и  размещено на официальном сайте ассоциации:    http://www.nar.ru/,    дата вступления в силу определена  с 1    января 2012    года (Протокол Заседания Правления НАР № 14    от 13.12.2011    г.).</w:t>
        <w:br/>
        <w:t>Пункты 12.1-12.2.    раздела «ПРАВИЛА РАБОТЫ С КЛИЕНТАМИ» указанного Соглашения о сотрудничестве  предусматривают,    что участникам рекомендуется озвучивать при первичном контакте с клиентом (телефонный звонок,    переговоры)    следующий размер агентского вознаграждения:</w:t>
        <w:br/>
        <w:t>«-    покупателю – от 4    %    от стоимости объекта недвижимости,    но не менее 50 рублей при покупке квартиры и не менее 35 рублей при покупке комнаты;</w:t>
        <w:br/>
        <w:t>-  продавцу – от 3    %    от стоимости объекта недвижимости,    но не менее 50 рублей  за продажу квартиры и не менее 35 рублей за продажу комнаты.    Исключения составляют следующие объекты недвижимости:    1    – комнатные стоимостью  свыше 3-х миллионов,    2-комнатные – свыше 4-х миллионов,    3-комнатные – свыше 5-ти миллионов,    строящиеся объекты.    В этих случаях при первичном контакте с клиентом участники озвучивают размер агентского вознаграждения от 0%    (в случае работы по Агентскому договору,    ограничивающему право на вознаграждение,    исключительно,    вознаграждением от Принципала)    до 4%    от стоимости объекта недвижимости».</w:t>
        <w:br/>
        <w:t>Участникам,    осуществляющим риэлтерскую деятельность на территории Советского района города Новосибирска и на территории города Бердска,    рекомендуется  озвучивать при первичном контакте с клиентом (телефонный звонок,    переговоры)    следующий размер агентского вознаграждения:</w:t>
        <w:br/>
        <w:t>«-    покупателю – от 3%    от стоимости объекта недвижимости,    но не менее 30 рублей при покупке квартиры и не менее 20 рублей при покупке комнаты</w:t>
        <w:br/>
        <w:t>-    продавцу – от 2%    от стоимости объекта недвижимости,    но не менее 30 рублей за продажу квартиры и не менее 20 рублей за продажу комнаты».</w:t>
        <w:br/>
        <w:t>Соблюдение агентствами недвижимости данных условий Соглашения приводит или может привести к установлению или поддержанию цен (стоимости риэлтерских услуг,    в том числе минимальной величины агентского вознаграждения).</w:t>
        <w:br/>
        <w:t>Новосибирским УФАС России установлено соблюдение ООО «Сибакадемстрой Недвижимость 8» указанных условий Соглашения.    ООО «Сибакадемстрой Недвижимость 8» в письме вх.    № 337    от 19.01.2012    г.    указало,    что  частично придерживается положений Соглашения.    Представленный прейскурант стоимости услуг ООО «Сибакадемстрой Недвижимость 8» соответствует  условиям п.    12.1.  Соглашения (3%    для продавца,    4%    для покупателя,    но не менее 50 рублей).    Информация о совершенных сделках,    представленная письмом вх.    № 637    от 27.01.2012    г.,    подтверждает,    что в большинстве случаев Обществом соблюдается минимальный размер агентского вознаграждения в размере 50 рублей.    Результаты обзвона Новосибирским УФАС России данного АН также подтвердили,    что при первоначальном контакте с клиентом озвучивается стоимость услуг,    указанная в п.    12.1    Соглашения (Акт обзвона от 21.03.2012    г).    Таким образом,    в действиях ООО «Сибакадемстрой Недвижимость 8» имеется нарушение пункта 1    части 1    статьи 11    ФЗ от 26.07.2006    N    135-ФЗ "О защите конкуренции".</w:t>
        <w:br/>
        <w:t>Ответственность юридического лица за участие в недопустимом в  соответствии с антимонопольным законодательством Российской Федерации соглашении,  предусмотрена частью 1    статьи 14.32    Кодекса РФ об административных правонарушениях (КоАП РФ).  </w:t>
        <w:br/>
        <w:t>Место совершения нарушения -  г.    Новосибирск,    Новосибирская область.    Время совершения правонарушения  -    февраль 2011    г.    -    январь 2012    г.    (длящееся правонарушение). </w:t>
        <w:br/>
        <w:t>Таким образом,  ООО «Сибакадемстрой Недвижимость 8» за  нарушение  пункта 1    части 1    статьи 11    «О защите конкуренции» несет административную ответственность в соответствии с частью 1  статьи 14.32     Кодекса РФ об административных правонарушениях.</w:t>
        <w:br/>
        <w:t>По факту возбуждения дела об административном правонарушении ООО «Сибакадемстрой Недвижимость 8» представило пояснения,    суть которых в следующем</w:t>
        <w:br/>
        <w:t>Соглашение профессиональных участников рынка недвижимости г.    Новосибирска и Новосибирской области ООО «Сибакадемстрой Недвижимость 8» не заключалось (путем направления соответствующего уведомления)    и не исполнялось.    Определение стоимости риэлтерских услуг производится на основании утвержденного прейскуранта,    исходя из конкретных условий заявки:    (объема,    сложности работы (сделки с участием несовершеннолетних граждан,    продажа по доверенности и проч.),    потребностей клиента:    новостройка,    жилье на вторичном рынке,    покупка с использованием кредитных средств,    субсидий,    предоставляемых за счет бюджетов различных уровней,    ведомственных субсидий,    иных мер финансовой поддержки различных категорий населения),    характеристики объекта:    его месторасположения,    статуса,    технических параметров,    состояния,    скорости решения задачи клиента,    получения им максимальной выгоды от сделки,    затрат на содержание бизнеса (заработной платы сотрудникам,    содержания рабочих мест,    стоимости аренды помещения,    налогов и проч.).    Об этом свидетельствуют и предоставленные ранее сведения по конкретным договорам с клиентами за последний год,    стоимость вознаграждения по которым варьируется от 12    000    до 60    000    рублей.    Конечная стоимость услуг компании определяется договором с клиентом.    Объем работы,    то есть количество конкретных действий,    которые входят в состав услуги фиксируется в указанном договоре и обычно включает в себя целый набор конкретных действий,    за которые платит клиент.                                                                                                                                  Качество работы агентства  определяется непосредственным обязательным участием в каждой сделке юриста -    в целях обеспечения правовой безопасности сделки;    оформителя -    в целях более быстрой и грамотной подготовки полного пакета документов для подачи на регистрацию в органы,    осуществляющие государственную регистрацию прав на недвижимое имущество и сделок с ним,    управляющего -    в целях контроля качества предоставляемой клиенту услуги.    В компании созданы целые отделы:    юристов,    ипотечных специалистов,    оформителей,    организована система автотранспортного обслуживания для доставки клиентов и риэлтеров к месту показа квартир,    в росреестр,    БТИ,    банк и проч.    В компании существует целый аналитический центр,    который занимается изучением рынка недвижимости,    изменения цен,    спроса,    иных характеристик рынка,    что позволяет более правильно определить варианты решения каждой конкретной задачи по работе с клиентом.    В соответствии с условиями договора возмездного оказания услуг с покупателем Общество гарантирует в случае утраты права собственности клиентом на жилое помещение,    возмещение ее рыночной стоимости.    Кроме того,    в компании существует система скидок,    что подтверждается Положением о дисконтной системе.    В соответствии с указанным Положением ООО «Сибакадемстрой Недвижимость 8» предоставляет скидки клиентам с 2008    года по картам «Дом»,    «Альянс»,    «Золотая середина».    Услуги не рекламируются,    поскольку невозможно определить какой объем работы будет по конкретной сделке,    соответственно,    невозможно определить и стоимость услуги заранее.    Это значит,    что наша реклама содержала бы недостоверные сведения и нарушала бы закон «О рекламе»,    а также закон «О защите прав потребителей».    Все эти перечисленные условия,    а также спрос на риэлтерские услуги (спрос в 2008    и в 2011    годах существенно различаются)    и еще многие другие объективные причины определяют цену услуг ООО «Сибакадемстрой Недвижимость 8»,    а не соглашение,    на основании которого возбуждено административное производство.    Таким образом,    ООО «Сибакадемстрой Недвижимость 8» действует добросовестно и законно,    предоставляя услуги населению.    ООО «Сибакадемстрой Недвижимость 8» поддерживаются высокие стандарты качества услуг и учитываются объективные условия рынка при формировании цен на услуги.    Цены на услуги агентство определяет,    руководствуясь потребностями клиента,    интересами бизнеса и объективными экономическими условиями.    Соглашение профессиональных участников рынка недвижимости г.    Новосибирска и Новосибирской области,    которое носит рекомендательный характер,    -    это попытка восполнить пробел в законодательном регулировании риэлтерской деятельности,    и направлено оно на формирование цивилизованного рынка недвижимости,    установление правил взаимодействия между его участниками в целях повышения качества риэлтерских услуг,    а не регулирования ценообразования в указанной сфере.</w:t>
        <w:br/>
        <w:t>По поводу вышеизложенных доводов ответчика необходимо отметить следующее.</w:t>
        <w:br/>
        <w:t>Новосибирским УФАС России при рассмотрении дела № 02-01-04-11-12    от  05.03.2012    г.  было установлено,    что порядок присоединения,    указанный в п.    9.2.    Соглашения  участниками НАР не соблюдался,    что подтверждается письменным объяснениями исполнительного директора НАР,    при этом Соглашение вступило в силу,    что зафиксировано Протоколом Заседания Правления НАР № 14    от 13.12.2011    г.,    и соблюдалось отдельными агентствами,    несмотря на отсутствие письменных уведомлений о присоединении.    Согласно электронной переписке НАР с членами Ассоциации все агентства были ознакомлены с условиями принятого соглашения о сотрудничестве,    уведомлены о вступлении его в силу.    Как указывалось выше,    в соответствии с п.    4.3.3.    Устава НАР  члены ассоциации несут обязанность по исполнению  решений Общего собрания Ассоциации.    Представитель ООО «Сибакадемстрой Недвижимость 8» «….» являющийся одновременно исполнительным директором НАР и исполнительным директором ООО «Сибакадемстрой Недвижимость» (ООО «Сибакадемстрой Недвижимость» и ООО «Сибакадемстрой Недвижимость 8» составляют группу лиц в соответствии со ст.    9    ФЗ «О защите конкуренции»,    так как находятся под общим управлением)    лично участвовал в разработке,  принятии и утверждении данного Соглашения,    что подтверждается соответствующими Протоколами № 1    от 24.02.2011    г.     от 13.12.2011    г.    Новосибирским УФАС России установлено соблюдение ООО «Сибакадемстрой Недвижимость 8»  п.12.1-12.2.    Соглашения.    Необходимо отметить,    что нарушение усматривается в первую очередь  в действиях ответчика при первоначальном контакте с клиентом,    а информация о фактически полученном Обществом доходе от оказания риэлтерских услуг по соответствующим договорам является подтверждением того,    что пункты 12.1-12-2.    Соглашения приводят или могут привести к установлению цен.  При этом естественно наличие сделок,    по которым в результате торга,    предоставления скидок (вторичный контакт)  взимается плата,    отличная от той,    которая указана в Соглашении.     Как указывалось выше,    Прейскурант стоимости услуг ответчика соответствует  условиям п.    12.1.  Соглашения (3%    для продавца,    4%    для покупателя,    но не менее 50 рублей).    Информация о совершенных сделках,    представленная письмом вх.    № 637    от 27.01.2012    г.,    подтверждает,    что в большинстве случаев Обществом соблюдается минимальный размер агентского вознаграждения в размере 50 рублей.    Результаты обзвона данного АН также подтвердили,    что при первоначальном контакте с клиентом озвучивается стоимость услуг,    указанная в п.    12.1    Соглашения.                     </w:t>
        <w:br/>
        <w:t>Таким образом,     ООО «Сибакадемстрой Недвижимость 8» за  нарушение  пункта 1    части 1    статьи 11    «О защите конкуренции» несет административную ответственность в соответствии с частью 1  статьи 14.32     Кодекса РФ об административных правонарушениях.</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Обстоятельства,    смягчающие и отягчающие административную ответственность,    закрепленные статьями 4.2.    и 4.3.    Кодекса РФ об административных правонарушениях,    не установлены.</w:t>
        <w:br/>
        <w:t>Сумма выручки,    полученной ООО «Сибакадемстрой Недвижимость 8» от оказания риэлторских услуг на территории города Новосибирска и Новосибирской области за 2011    год составила  </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рублей (без НДС)    (далее сумма выручки от реализации товара).</w:t>
        <w:br/>
        <w:t>Совокупная сумма выручки ООО «Сибакадемстрой Недвижимость 8» в 2011    году составила 8  рублей (без НДС)    (далее совокупная сумма выручки)    .</w:t>
        <w:br/>
        <w:t>ООО «Сибакадемстрой Недвижимость 8» исполнено предписание  № 02-01-04-11-12/6,    что подтверждается документами,    представленными в Новосибирское УФАС России письмом вх.    № 3048    от 20.04.2012    г.,    а именно:    уведомлением от 12.04.2012    г.,    поданным в НАР  о выходе Общества  из Ассоциации.    В соответствии с пунктом 7    части 1    статьи 4.2.    КоАП РФ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является обстоятельством,    смягчающим административную ответственность.</w:t>
        <w:br/>
        <w:t>Обстоятельства,    отягчающие административную ответственность,    закрепленные статьёй 4.3.    Кодекса РФ об административных правонарушениях,    не установлены.</w:t>
        <w:br/>
        <w:t>Руководствуясь статьей 23.48    и частью 1    статьи 14.32    Кодекса РФ об административных правонарушениях,    учитывая наличие смягчающих и отсутствие  отягчающих обстоятельств,</w:t>
        <w:br/>
        <w:t>ПОСТАНОВИЛ:</w:t>
        <w:br/>
        <w:t>1.    Признать ООО «Сибакадемстрой Недвижимость 8» (ИНН 5407179417,    630132,    г.    Новосибирск,    проспект Димитрова,    7)    виновным в совершении административного правонарушения,    предусмотренного частью 1    ст.    14.32  КоАП РФ.</w:t>
        <w:br/>
        <w:t>2.    Применить к ООО «Сибакадемстрой Недвижимость 8» (ИНН 5407179417,    630132,    г.    Новосибирск,    проспект Димитрова,    7)    меру ответственности в виде административного штрафа в  размере 100    000(    ста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Заместитель руководителя управления                                                                            А.А.    Ельчанинов</w:t>
        <w:br/>
        <w:t> </w:t>
        <w:br/>
        <w:t> </w:t>
        <w:br/>
        <w:t>Постановление о назначении административного наказания получено:    «___»________2012    г.</w:t>
        <w:br/>
        <w:t> </w:t>
        <w:br/>
        <w:t>Постановление о назначении административного наказания вступило в законную силу:    «___»___________    2012    г.</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5-30    04: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