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ГУП «Энергетик» признано нарушившим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мая 2012    года Управлением Федеральной антимонопольной службы по Новосибирской области рассмотрено дело в отношении ФГУП «Энергетик» по признакам нарушения пункта  5    части 1    статьи 10    Федерального закона № 135-ФЗ от 26.07.2006    г.    «О защите конкуренции».    По результатам рассмотрения дела  ФГУП «Энергетик» признано нарушившим антимонопольное законодательство.</w:t>
        <w:br/>
        <w:t> </w:t>
        <w:br/>
        <w:t>Указанное нарушение выразилось в  уклонении ФГУП «Энеретик» от заключения договора  теплоснабжения с индивидуальным предпринимателем,    что является злоупотреблением предприятием своим доминирующим положением на рынке отпуска тепловой энергии потребителям на территории р.п.    Краснообск Новосибирского района Новосибирской области и ущемляет интересы предпринимателя.</w:t>
        <w:br/>
        <w:t> </w:t>
        <w:br/>
        <w:t>Как отметил председатель Комиссии – А.А.    Ельчанинов в связи с тем,    что на момент рассмотрения дела о нарушении антимонопольного законодательства указанное нарушение ФГУП «Энеретик» было устранено,    Комиссией Новосибирского УФАС России принято решение предписание предприятию не выдавать и производство по данному делу прекратить.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29    05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