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Учебный центр ФАС России будет работать на благ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мая 2012    года в г.    Казань состоялась рабочая встреча статс-секретаря,    заместителя руководителя Федеральной антимонопольной службы (ФАС России)    Андрея Цариковского с первым заместителем Председателя Правительства Республики Татарстан Равилем Муратовым.    В ходе встречи обсуждались вопросы создания в Казани Учебно-методического центра ФАС России,    в частности,    стороны обсудили ход строительства здания и подготовки учебных программ. </w:t>
        <w:br/>
        <w:t> </w:t>
        <w:br/>
        <w:t>Открытие Учебно-методического центра ФАС России запланировано на сентябрь 2012г. Будущий Центр призван готовить квалифицированных специалистов в сфере антимонопольного законодательства,    законодательства о размещении заказов,    рекламного законодательства,    законодательства в сфере деятельности субъектов естественных монополий и т.д.</w:t>
        <w:br/>
        <w:t> </w:t>
        <w:br/>
        <w:t>На площадке Центра ФАС России кроме учебных мероприятий предполагается организовывать конференции,    семинары,    совещания международного уровня,    направленные на сближение антимонопольного законодательства России и стран СНГ,    а также зарубежных стран для достижения лучших практических результатов в проведении конкурентной политики как на национальном,    так и на международном уровнях.</w:t>
        <w:br/>
        <w:t> </w:t>
        <w:br/>
        <w:t>«Наши зарубежные коллеги уже проявляют интерес к учебному центру,    -    говорит А.    Цариковский.    -    Недавно на конференции Международной конкурентной сети обсуждался вопрос о том,    что в Центре смогут проходить обучение и преподавать антимонопольщики других стран.    Так что наш учебный центр будет работать и на благо не только российской,    но и международной конкуренции».</w:t>
        <w:br/>
        <w:t> </w:t>
        <w:br/>
        <w:t>Соглашение между ФАС России и Правительством Татарстана о создании в г.    Казани Учебно-методического центра ФАС России было подписано 3    сентября 2010    года статс-секретарем,    заместителем руководителя ФАС России Андреем Цариковским и Премьер-министром Республики Татарстан Ильдаром Халиковым.</w:t>
        <w:br/>
        <w:t> </w:t>
        <w:br/>
        <w:t>В рамках соглашения создана межведомственная рабочая группа по реализации мероприятий,    направленных на создание и организацию работы Центра,    в которую вошли представители Правительства Татарстана и органов исполнительной власти республики.</w:t>
        <w:br/>
        <w:t> </w:t>
        <w:br/>
        <w:t>Напомним,    28    июля 2011    года было подписано распоряжение Правительства РФ о создании Федерального государственного автономного учреждения «Учебно-методический центр» Федеральной антимонопольной службы России». Создание Центра обусловлено актуальностью выработки единых принципов применения динамично развивающегося законодательства,    контроль за применением которого возложен на ФАС России.</w:t>
        <w:br/>
        <w:t> </w:t>
        <w:br/>
        <w:t>Учебный центр создается по международным стандартам.    При его создании организаторы ориентировались на практику лучших европейских образовательных учреждений и взяли за основу такие заведения,    где обучающиеся могут не только учиться,    но и проживать во время обучения.</w:t>
        <w:br/>
        <w:t> </w:t>
        <w:br/>
        <w:t>Стоит отметить,    что все образовательные программы – авторские,    они разрабатываются ведущими практиками и теоретиками в сфере антимонопольного законодательства.</w:t>
        <w:br/>
        <w:t>Пресс-служба ФАС России</w:t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8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