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Ламикс» злоупотребило доминирующим положением на рынке услуг по передаче электроэнерг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мая 2012    года Управление Федеральной антимонопольной службы по Новосибирской области признало ООО «Ламикс» нарушившим пункт 10    части 1    статьи 10    Федерального закона «О защите конкуренции».</w:t>
        <w:br/>
        <w:t> </w:t>
        <w:br/>
        <w:t>ООО «Ламикс»,    являясь сетевой организацией,    нарушило установленный нормативными правовыми актами порядок ценообразования путем взимания с субабонентов платы за услугу по передаче электрической энергии без установления соответствующего тарифа в Департаменте по тарифам Новосибирской области.    Согласно законодательству Российской Федерации «О государственном регулировании тарифов на электрическую и тепловую энергию в РФ» тарифы на передачу электрической энергии устанавливают органы исполнительной власти субъектов РФ в области государственного регулирования тарифов (в настоящее время – это Департамент по тарифам Новосибирской области).</w:t>
        <w:br/>
        <w:t> </w:t>
        <w:br/>
        <w:t>Указанные действия ООО «Ламикс» являются злоупотреблением доминирующим положением,    поскольку данный хозяйствующий субъект является субъектом естественной монополии в сфере оказания услуг по передаче электрической энергии.</w:t>
        <w:br/>
        <w:t> </w:t>
        <w:br/>
        <w:t>В результате рассмотрения дела Комиссия Новосибирского УФАС России решила выдать ООО «Ламикс» предписание о прекращении взимания платы за услуги по передаче электрической энергии с субабонентов по тарифу на передачу электрической энергии,    который не установлен Департаментом по тарифам Новосибирской области.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24    05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