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г.Черепаново незаконно наделила хозяйствующего субъекта функциями по организации похоронного дела</w:t>
      </w:r>
      <w:r>
        <w:rPr>
          <w:rFonts w:ascii="Times New Roman" w:hAnsi="Times New Roman"/>
          <w:b w:val="false"/>
          <w:sz w:val="28"/>
        </w:rPr>
        <w:br/>
      </w:r>
    </w:p>
    <w:p>
      <w:pPr>
        <w:pStyle w:val="Normal"/>
        <w:bidi w:val="0"/>
        <w:jc w:val="left"/>
        <w:rPr/>
      </w:pPr>
      <w:r>
        <w:rPr>
          <w:rFonts w:ascii="Times New Roman" w:hAnsi="Times New Roman"/>
          <w:sz w:val="24"/>
        </w:rPr>
        <w:t>23    мая 2012    года Управлением Федеральной антимонопольной службы по Новосибирской области рассмотрено дело о нарушении антимонопольного законодательства,    возбужденное в отношении администрации г.    Черепаново Черепановского района Новосибирской области.Комиссией Управления Федеральной антимонопольной службы по Новосибирской области администрация г.    Черепаново Черепановского района Новосибирской области признана нарушившей часть 3    статьи 15    Федерального закона от 26.07.2006    года № 135-ФЗ «О защите конкуренции».    Нарушение выразилось в наделении администрацией г.Черепаново Черепановского района Новосибирской области МУП «Коммунальщик» функциями по организации похоронного дела,    полномочиями специализированной службы по вопросам похоронного дела,    при фактическом осуществлении указанных функций индивидуальным предпринимателем,    что привело (могло привести)    к недопущению,    ограничению,    устранению конкуренции на рынке ритуальных услуг.Комиссией Управления Федеральной антимонопольной службы по Новосибирской области принято решение о выдаче администрации г.    Черепаново Черепановского района Новосибирской области предписания о прекращении нарушения антимонопольного законодательства.</w:t>
        <w:br/>
      </w:r>
    </w:p>
    <w:p>
      <w:pPr>
        <w:pStyle w:val="Normal"/>
        <w:bidi w:val="0"/>
        <w:jc w:val="left"/>
        <w:rPr/>
      </w:pPr>
      <w:r>
        <w:rPr>
          <w:rFonts w:ascii="Times New Roman" w:hAnsi="Times New Roman"/>
          <w:b/>
          <w:sz w:val="24"/>
        </w:rPr>
        <w:t>2012-05-23    08: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