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заседание Общественно-консультативного Совета при Новосибир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глашаем принять участие в заседании Общественно-консультативного Совета при Новосибирском УФАС России,    которое состоится  17    мая в пресс-центре ГТРК «Встречи на Вертковской» в 14.00.</w:t>
        <w:br/>
        <w:t> </w:t>
        <w:br/>
        <w:t>Как работает общественно-консультативный совет?    Как создать конкурентную среду в малом предпринимательстве?    Какие есть сегодня проблемы в этом направлении?    Как увеличить в разы за короткое время количество предприятий малого бизнеса?    Для чего нужен малый бизнес?    Новосибирск сохраняет лидерские позиции в СФО по организации малых предприятий?    За счет чего?    Как обеспечить равные возможности при доступе к госзаказу.    Как защитить предпринимателей от дискриминации на рынке?    Как бороться с незаконными преференциями.    Каковы задачи антимонопольной политики на современном этапе?    В ходе круглого стола вы сможете задать вопросы всем его участникам. </w:t>
        <w:br/>
        <w:t> </w:t>
        <w:br/>
        <w:t>Шеф-редактор проекта "Встречи на Вертковской"    – Заславская Жанна Викторовна.Телефоны для связи – (383)    314-60-15,    8-923-77-77-055.    ICQ – 41862173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7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