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28-10-11    в отношении ОАО "Комета-Энерг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28-10-11    в отношении ОАО "Комета-Энергия" 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2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