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ПластМонтаж»</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10    мая 2012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Е.А.    Скоп – специалист-эксперт отдела рекламы;</w:t>
        <w:br/>
        <w:t>                                           Е.А.    Бессонова – специалист-эксперт отдела рекламы,</w:t>
        <w:br/>
        <w:t>рассмотрев дело № 33,    возбужденное в отношении Общества с ограниченной ответственностью «ПластМонтаж» (далее – ООО «ПластМонтаж»;    юридический адрес:    630007,    Новосибирская обл,    г.    Новосибирск,    Красный пр-кт,    1,    ИНН 5406371816),    по факту размещения в газете «Левобережный навигатор» № 10    от 25.03.2011г.    (стр.3),    № 13    от 15.04.2011г.    (стр.4)    информации об акции по установке окон с возможностью использования кредита,    размещенной с признаками нарушения:</w:t>
        <w:br/>
        <w:t>-    части 1    статьи 28    Федерального закона от 13.03.2006    № 38-ФЗ «О рекламе» (далее – ФЗ «О рекламе»),    согласно которой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присутствии:</w:t>
        <w:br/>
        <w:t>учредителя лица,    в действиях которого содержатся признаки нарушения законодательства о рекламе – ООО «ПластМонтаж» -    «….»</w:t>
        <w:br/>
        <w:t>заинтересованного лица – ЗАО «Дельта-АН» (представитель не явился;    уведомлено надлежащим образом),</w:t>
        <w:br/>
        <w:t>УСТАНОВИЛА:</w:t>
        <w:br/>
        <w:t>В результате проводимого Новосибирским УФАС России наблюдения за соблюдением в печатных СМИ специальных требований ФЗ «О рекламе» установлено следующее.</w:t>
        <w:br/>
        <w:t>В газете «Левобережный навигатор»,    № 10    от 25.03.2011г.    (стр.3),    № 13    от 15.04.2011г.    (стр.4)    размещалась реклама:    «Сохраните тепло вашего дома!    Акция!    Цены тают!    ПластМонтаж,    Кредит,    ОТП Банк,    лиц.№ 4241    Д МФ РФ т.354-18-24,3-140-135.    Ул.К.Маркса,2,оф.511;    )т.219-58-48,221-62-02    Ул.    Мичурина,12а (ост.1000    мелочей)».</w:t>
        <w:br/>
        <w:t>По своему содержанию и форме распространения вышеуказанная информация является рекламой в соответствии с п.1    ст.3    ФЗ «О рекламе»,    т.к.    адресована неопределенному кругу лиц,    направлена на привлечение внимания к объекту рекламирования – услуге предоставления кредита,    формирование и поддержание интереса к нему и его продвижение на рынк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В соответствии со ст.1    Федерального закона от 02.12.1990    № 395-1    «О банках и банковской деятельности» (далее – ФЗ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br/>
        <w:t>На основании ФЗ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 (ст.12    ).</w:t>
        <w:br/>
        <w:t>Согласно ст.13    ФЗ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6    ст.4    Федерального закона от 26.07.2006    № 135-ФЗ «О защите конкуренции» (далее – ФЗ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ФЗ «О защите конкуренции» относит банковскую услугу,    а также услугу,    оказываемую финансовой организацией и связанную с привлечением и (или)    размещением денежных средств юридических и физических лиц,    к финансовой услуге (п.    2    ст.    4    ФЗ «О защите конкуренции»).</w:t>
        <w:br/>
        <w:t>Согласно ст.    5    ФЗ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предоставления кредита,    -     является финансовой услугой,    подлежащей лицензированию в соответствии с ФЗ «О банках и банковской деятельности».</w:t>
        <w:br/>
        <w:t>В соответствии с ч.1    ст.28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Фирменное наименование юридического лица должно содержать указание на его организационно-правовую форму и собственно наименование юридического лица.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 (ч.ч.2,3    ст.1473    Гражданского кодекса РФ). </w:t>
        <w:br/>
        <w:t>Рассматриваемая реклама не содержит указания на организационно-правовую форму лица,    оказывающего услугу по предоставлению кредита,    следовательно,    данная реклама нарушает ч.1    ст.28    ФЗ «О рекламе».</w:t>
        <w:br/>
        <w:t>Ответственность за нарушение ч.1    ст.    28    ФЗ «О рекламе» несет рекламодатель (ч.6    ст.    38    ФЗ «О рекламе»).</w:t>
        <w:br/>
        <w:t>Реклама в газете «Левобережный навигатор»,    № 10    от 25.03.2011г.    (стр.3),    № 13    от 15.04.2011г.    (стр.4):    «Сохраните тепло вашего дома!    Акция!    Цены тают!    ПластМонтаж,    Кредит,    ОТП Банк,    лиц.№ 4241    Д МФ РФ т.354-18-24,3-140-135.    Ул.К.Маркса,2,оф.511;    )т.219-58-48,221-62-02    Ул.    Мичурина,12а (ост.100мелочей» размещалась на основании следующих документов:</w:t>
        <w:br/>
        <w:t>Договора от 17.01.11    г ;</w:t>
        <w:br/>
        <w:t>заявки на размещение рекламы в РИГ «Левобережный НАВИГАТОР» № 10,13</w:t>
        <w:br/>
        <w:t>счета № 773    от 23.03.11    г.;</w:t>
        <w:br/>
        <w:t>счета № 1046    от 13.04.11    г.;</w:t>
        <w:br/>
        <w:t>акта сдачи-приемки № 1456    от 15.04.11    г.;</w:t>
        <w:br/>
        <w:t>счет-фактуры № 1102    от 25.03.11    г.;</w:t>
        <w:br/>
        <w:t>счет-фактуры № 1456    от 15.04.11    г.;</w:t>
        <w:br/>
        <w:t>платежного поручения № 82    от 14.04.11    г.</w:t>
        <w:br/>
        <w:t>платежного поручения № 64    от 23.03.11    г.</w:t>
        <w:br/>
        <w:t>Рекламодателем согласно представленным документам является  ООО «ПластМонтаж» (630091,     г.Новосибирск,    ул.Мичурина,12а;    ИНН 5406371816).</w:t>
        <w:br/>
        <w:t>Рассмотрев материалы дела,    Комиссия,    руководствуясь пунктом 1    части 2    статьи 33,    частью 1    статьи 36    Федерального закона от 13.03.2006    № 38-ФЗ «О рекламе»,  и в соответствии с пунктами 37-42,    47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     1.    Признать информацию,    размещенную в газете «Левобережный навигатор» № 10    от 25.03.2011г.    (стр.3),    № 13    от 15.04.2011г.    (стр.4),    следующего содержания:</w:t>
        <w:br/>
        <w:t>«Сохраните тепло вашего дома!    Акция!    Цены тают!    ПластМонтаж,    Кредит,    ОТП Банк,    лиц.№ 4241    Д МФ РФ т.354-18-24,3-140-135.    Ул.К.Маркса,2,оф.511;    )т.219-58-48,221-62-02    Ул.    Мичурина,12а (ост.1000мелочей)»,    ненадлежащей рекламой,</w:t>
        <w:br/>
        <w:t>а ООО «ПластМонтаж»,    (юридический адрес:    630007,    Новосибирская обл,    г.    Новосибирск,    Красный пр-кт,    1,    ИНН 5406371816)  нарушившим требования:</w:t>
        <w:br/>
        <w:t>-    части 1    статьи 28    ФЗ «О рекламе»,    согласно которой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2.    В связи с добровольным устранением нарушения не выдавать предписание о прекращении нарушения законодательства Российской Федерации о рекламе</w:t>
        <w:br/>
        <w:t>3.    Не передав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    в связи с истечением срока привлечения к административной ответственности.</w:t>
        <w:br/>
        <w:t xml:space="preserve">Решение изготовлено в полном объеме </w:t>
      </w:r>
      <w:r>
        <w:rPr>
          <w:rFonts w:ascii="Times New Roman" w:hAnsi="Times New Roman"/>
          <w:sz w:val="24"/>
        </w:rPr>
        <w:t>䋘</w:t>
      </w:r>
      <w:r>
        <w:rPr>
          <w:rFonts w:ascii="Times New Roman" w:hAnsi="Times New Roman"/>
          <w:sz w:val="24"/>
        </w:rPr>
        <w:t>» мая 2012    г.</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                                                                   ____________    Т.В.    Лопаткина</w:t>
        <w:br/>
        <w:t> </w:t>
        <w:br/>
        <w:t>Члены Комиссии                                                                         _____________    Е.А.    Скоп  </w:t>
        <w:br/>
        <w:t> </w:t>
        <w:br/>
        <w:t>    _____________    Е.А.    Бессонова</w:t>
        <w:br/>
        <w:t> </w:t>
        <w:br/>
      </w:r>
    </w:p>
    <w:p>
      <w:pPr>
        <w:pStyle w:val="Normal"/>
        <w:bidi w:val="0"/>
        <w:jc w:val="left"/>
        <w:rPr/>
      </w:pPr>
      <w:r>
        <w:rPr>
          <w:rFonts w:ascii="Times New Roman" w:hAnsi="Times New Roman"/>
          <w:b/>
          <w:sz w:val="24"/>
        </w:rPr>
        <w:t>2012-05-10    01: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