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рдский стройтрест через УФАС добивается подряда на реконструкцию детса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5    мая комиссией Новосибирского УФАС России по контролю в сфере размещения заказов были рассмотрены жалобы ООО «Новострой» и ЗАО «Бердский строительный трест» на действия аукционной комиссии муниципального заказчика – МБДОУ  «Звездочка» при проведении открытого аукциона в электронной форме на выполнение подрядных работ по реконструкции здания муниципального образовательного учреждения -    детского сада  «Звездочка» в Бердске,    Новосибирской области,    ул.    К.    Маркса,    60».</w:t>
        <w:br/>
        <w:t>ООО «Новострой» и ЗАО «Бердский строительный трест» обжаловали отклонение первых частей своих аукционных заявок,    а также установление в аукционной документации требования к участникам размещения заказа представить в составе второй части аукционной заявки допуск СРО на генподряд.</w:t>
        <w:br/>
        <w:t>По результатам рассмотрения комиссия Новосибирского УФАС России признала жалобы ООО «Новострой» и ЗАО «Бердский строительный трест» необоснованными,    а именно,    аукционная комиссия муниципального заказчика законно и обоснованно отклонила первые части аукционных заявок данных участников размещения заказа.</w:t>
        <w:br/>
        <w:t>Однако комиссией Новосибирского УФАС России было установлено,    что в техническом задании муниципальный заказчик установил безальтернативные требования к поставляемому товару,    а также указаны конкретные производители,    модели и марки товаров.    Кроме того,    в аукционной документации не конкретизированы требования к составу первой и второй части аукционной заявки.</w:t>
        <w:br/>
        <w:t>На основании вышеизложенного комиссия Новосибирского УФАС России решила выдать аукционной комиссии и муниципальному заказчику – МБДОУ  «Звездочка» предписание о прекращении нарушений законодательства о размещении заказов с требованием отмены всех протоколов,    внесение в аукционную документацию изменений и продление сроков приема аукционных заявок в соответствии с требованиями законодательства о размещении заказов,    сообщает regionfas.ru.</w:t>
        <w:br/>
        <w:t>Напомним,    бердская власть запланировала в 2012    году ввести 430    мест в детских садах,    в том числе 180    мест в детсаду «Звездочка»,    где сейчас идет реконструкция,    и в пяти детсадах будут открыты дополнительные групп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0    0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