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лючение договора управления многоквартирным домом без проведения конкурсных процедур является нарушением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мая 2012    года Управлением Федеральной антимонопольной службы по Новосибирской области рассмотрено дело о нарушении антимонопольного законодательства,    возбужденное в отношении администрации Барабинского района Новосибирской области и ООО «Единая управляющая организация по коммунальному хозяйству Барабинского района».</w:t>
        <w:br/>
        <w:t> </w:t>
        <w:br/>
        <w:t>Комиссией Управления Федеральной антимонопольной службы по Новосибирской области администрация Барабинского района Новосибирской области признана нарушившей часть 1    статьи 15    Федерального закона от 26.07.2006    г.    № 135-ФЗ «О защите конкуренции»,    администрация Барабинского района Новосибирской области и ООО «Единая управляющая организация по коммунальному хозяйству Барабинского района» признаны нарушившими статью 16    Федерального закона от 26.07.2006    г.    № 135-ФЗ «О защите конкуренции».</w:t>
        <w:br/>
        <w:t> </w:t>
        <w:br/>
        <w:t>Нарушение выразилось в заключении договора управления многоквартирным домом,    представляющего собой заключение соглашения между органом местного самоуправления и хозяйствующим субъектом,    которое привело (могло привести)    к недопущению,    ограничению,    устранению конкуренции на рынке оказания услуг по управлению многоквартирными домами,    ввиду исключения возможности получения иными хозяйствующими субъектами,    действующими на указанном рынке (ввиду непроведения конкурсных процедур отбора управляющей организации),    в управление многоквартирного дома.</w:t>
        <w:br/>
        <w:t> </w:t>
        <w:br/>
        <w:t>Комиссия Управления Федеральной антимонопольной службы по Новосибирской области приняла решение о выдаче администрации Барабинского района Новосибирской области и ООО «Единая управляющая организация по коммунальному хозяйству Барабинского района» предписания о прекращении соглашения,    нарушающего антимонопольное законодательство.</w:t>
        <w:br/>
        <w:t> </w:t>
        <w:br/>
        <w:t>Вопросы по телефону:    210-13-5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0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