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рядок проведения конкурса ФГУП «СибНИА им.    С.    А.    Чаплыгина» не соответствует требованиям закона</w:t>
      </w:r>
      <w:r>
        <w:rPr>
          <w:rFonts w:ascii="Times New Roman" w:hAnsi="Times New Roman"/>
          <w:b w:val="false"/>
          <w:sz w:val="28"/>
        </w:rPr>
        <w:br/>
      </w:r>
    </w:p>
    <w:p>
      <w:pPr>
        <w:pStyle w:val="Normal"/>
        <w:bidi w:val="0"/>
        <w:jc w:val="left"/>
        <w:rPr/>
      </w:pPr>
      <w:r>
        <w:rPr>
          <w:rFonts w:ascii="Times New Roman" w:hAnsi="Times New Roman"/>
          <w:sz w:val="24"/>
        </w:rPr>
        <w:t>3    мая 2012    года Комиссия Управления Федеральной антимонопольной службы по Новосибирской области (Новосибирское УФАС России)    рассмотрела жалобу ОАО Корпорация «СтройСиб» на действия конкурсной комиссии ФГУП «СибНИА им С.    А.    Чаплыгина» при проведении открытого конкурса на выполнение работ по техническому перевооружению и реконструкции аэродинамических стендов и стендов статических и ресурсных испытаний ФГУП «СибНИА им.    С.    А.    Чаплыгина».Комиссией Новосибирского УФАС России было установлено,    что проектная документация на реконструкцию объекта,    только частично размещена на сайте,    что не позволяет участникам конкурса сформировать свое предложение. Комиссия Новосибирского УФАС России признала жалобу ОАО Корпорация «СтройСиб» обоснованной,    приняла решение о выдаче предписания конкурсной комиссии ФГУП «СибНИА им.    С.    А.    Чаплыгина».    Для устранения нарушения антимонопольного законодательства конкурсной комиссии ФГУП «СибНИА им.    С.    А.    Чаплыгина» необходимо отменить протоколы заседания конкурсной комиссии по вскрытию конвертов с заявками и рассмотрения заявок.    Разместить проектную документацию на реконструкцию объектов на официальном сайте для размещения заказов в полном объёме с соблюдением действующего законодательства,    а также разместить все документы,    на которые имеется ссылка в конкурсной документации. </w:t>
        <w:br/>
      </w:r>
    </w:p>
    <w:p>
      <w:pPr>
        <w:pStyle w:val="Normal"/>
        <w:bidi w:val="0"/>
        <w:jc w:val="left"/>
        <w:rPr/>
      </w:pPr>
      <w:r>
        <w:rPr>
          <w:rFonts w:ascii="Times New Roman" w:hAnsi="Times New Roman"/>
          <w:b/>
          <w:sz w:val="24"/>
        </w:rPr>
        <w:t>2012-05-04    01: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