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24/12        о назначении административного наказания по делу в отношении ООО «Бизнес-Недвижимость»</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 06-24/12</w:t>
        <w:br/>
        <w:t>о назначении административного наказания</w:t>
        <w:br/>
        <w:t> </w:t>
        <w:br/>
        <w:t>Резолютивная часть объявлена 26    апреля 2012г.                                                г.    Новосибирск </w:t>
        <w:br/>
        <w:t>Изготовлено в полном объеме 2    мая 2012    года.                                                                                             </w:t>
        <w:br/>
        <w:t> </w:t>
        <w:br/>
        <w:t>Заместитель руководителя Управления Федеральной антимонопольной службы по Новосибирской области Лопаткина Татьяна Викторовна,    рассмотрев  постановление прокуратуры Новосибирской области от 21    марта 2012г.    о возбуждении дела об административном правонарушении и материалы административного дела,    возбужденного в отношении общества с ограниченной ответственностью «Бизнес-Недвижимость» (далее – ООО «Бизнес-Недвижимость»);    ОГРН 1085404008348;    юридический адрес:    г.Новосибирск,    ул.    Станционная,    д.28)    по ч.    1    ст.    14.3    Кодекса РФ об административных правонарушениях,</w:t>
        <w:br/>
        <w:t>            В присутствии:</w:t>
        <w:br/>
        <w:t>представителя ООО «Бизнес-Недвижимость» – «….»</w:t>
        <w:br/>
        <w:t>представителя Прокуратуры Новосибирской области – «….»</w:t>
        <w:br/>
        <w:t>УСТАНОВИЛ:</w:t>
        <w:br/>
        <w:t>23    марта 2012г.    (вх.№ 2165)    в адрес Новосибирского УФАС России поступило Постановление о возбуждении дела об административном правонарушении от 21    марта 2012г.    в отношении ООО «Бизнес-Недвижимость» и другие материалы дела по факту совершения указанным юридическим лицом административного правонарушения,    предусмотренного ч.1    ст.14.3    КоАП РФ.</w:t>
        <w:br/>
        <w:t>Постановлением о возбуждении дела об административном правонарушении от 21.03.2012г.    установлено,    что в ежемесячном печатном издании «Всё о новостройках» № 11    (90)    за но</w:t>
        <w:softHyphen/>
        <w:t>ябрь 2011    года (далее -    Журнал)    Общество,    указав себя в качестве застройщика,    на пятой странице Журнала разместило информацию,    связанную с привлечением денежных средств на строительство 17-этажного жилого дома с подземной автостоянкой на пересечении улиц Добролюбова и Панфиловцев в Октябрьском районе (приоритетная страница в Журнале)    следующего содержания:</w:t>
        <w:br/>
      </w:r>
      <w:r>
        <w:rPr>
          <w:rFonts w:ascii="Times New Roman" w:hAnsi="Times New Roman"/>
          <w:sz w:val="24"/>
        </w:rPr>
        <w:t>䋝</w:t>
      </w:r>
      <w:r>
        <w:rPr>
          <w:rFonts w:ascii="Times New Roman" w:hAnsi="Times New Roman"/>
          <w:sz w:val="24"/>
        </w:rPr>
        <w:t>-эттажный жилой дом с подземной автостоянкой /    на пересечении улиц Добролюбова и Панфиловцев в Октябрьском районе /    Застройщик:    ООО «Бизнес-Недвижимость»  /    Сдача:    4-й квартал 2011года /    Жилой дом с помещениями общественного назначения и подземной автостоянкой на пересечение улиц Панфиловцев и Добролюбова недалеко от Сада Мичуринцев и НГАУ.    Здание расположено по линии метро (до ближайшей станции «Золотая нива» 10-15    минут).    По соседству с жилым комплексом находятся:    детские сады,    школа,    поликлиники.    В двух остановках – торговый комплекс «Лента»,    развлекательные центры,    супермаркеты.    На придомовой территории в рамках проектного благоустройства предусмотрены десткая игровая площадка,    площадки для отдыха взрослых и занятий физкультурой.    Будут построены пандусы,    проложены тротуары,    проведено озеленение.  /    1-комнатные квартиры – 42,65-44,62    ⩚ /    2-комнатные квартиры – 59,14-65,11    ⩚ /    3-комнатная квартира – 81,2    ⩚ /    Отдел продаж:    ул.Добролюбова,    162/1,    тел.:    «….»».</w:t>
        <w:br/>
        <w:t>Вышеуказанная информация является рекламой по смыслу ст.    3    В Федерального закона от 13.06.2006    № 38-ФЗ «О рекламе» (далее –ФЗ «О рекламе»),    согласно которой рекламой является информация,    распро</w:t>
        <w:softHyphen/>
        <w:t>страненная любым способом,    в любой форме и с использованием любых средств,    адресованная неопределенному кругу лиц и направленная на привле</w:t>
        <w:softHyphen/>
        <w:t>чение внимания к объекту рекламирования,    формирование или поддержание интереса к нему и его продвижение на рынке.</w:t>
        <w:br/>
        <w:t>Данная реклама размещена на основании Договора № 16/08/11-56Р на оказание рекламно-информационных услуг от 16.08.2011,    заключенного между ООО «Бизнес-Недвижимость» («Заказчик»)    и ООО Издательский дом «Квартет» («Исполнитель»).    Согласно п.1.1    указанного Договора ООО Издательский дом «Квартет» приняло на себя обязательства изготовить и разместить рекламно-информационный макет или разместить предоставленный Заказчиком макет в специализированном журнале «Всё о новостройках»,    в сроки и объеме,    указанными в Приложениях к данному Договору,    Заказчик обязуется принять и оплатить эти услуги согласно выставленным счетам.</w:t>
        <w:br/>
        <w:t>Согласно Приложению № 3    от 10.10.2011    к договору № 16/08/11-56Р от 16.08.2011  ООО «Бизнес-Недвижимость» поручило,    а ООО Издательский дом «КВАРТЕТ» приняло на себя обязательства выполнить полный комплекс работ,    направленных на изготовление и /или размещение рекламно-информационного макета на приоритетной странице в журнале «Всё о новостройках» № 11    (90)    ноябрь 2011    г.</w:t>
        <w:br/>
        <w:t>01.11.2011    ООО «Бизнес-Недвижимость» подписало акт сдачи-приемки работ № 000653,    выполненных ООО Издательский дом «КВАРТЕТ».    Услуги оплачены платежным поручением № 64    от 26.10.2011г.    по счету № 488    от 10.10.2011г.</w:t>
        <w:br/>
        <w:t>В соответствии с п.16    части 1    статьи 1    Градостроительного кодекса Российской Федераци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br/>
        <w:t>Материалами дела установлено,    что земельный участок,    на котором осуществляется строительство 17-этажного жилого дома с  подземной автостоянкой  на пересечении улиц Добролюбова и Панфиловцев в Октябрьском районе,    принадлежит на праве постоянного (бессрочного)    пользования Федеральному Государственному образовательному учреждению высшего профессионального образования «Новосибирский государственный аграрный университет» (далее – ФГОУ ВПО «НГАУ»),    в соответствии со свидетельством о государственной регистрации права от 12.10.№ 54    АГ 751946.</w:t>
        <w:br/>
        <w:t>Разрешение на строительство указанного дома выдано ФГОУ ВПО «НГАУ» 07.11.2007    мэрией г.Новосибирска за № Ru    54303000-412.</w:t>
        <w:br/>
        <w:t>Таким образом,    по смыслу действующего законодательства,    застройщиком 17-этажного жилого дома с подземной автостоянкой на пересечении улиц Добролюбова и Панфиловцев в Октябрьском районе является ФГОУ ВПО «НГАУ».</w:t>
        <w:br/>
        <w:t>Согласно устным пояснениям представителя прокуратуры,    именно застройщик имеет ряд определенных прав и обязанностей,    вытекающих из его статуса,    а также несет ответственность перед третьими лицами в объеме,    установленном законодательством,    чем и обусловлена важность  указания достоверных сведений о лице,    обладающем статусом застройщика.</w:t>
        <w:br/>
        <w:t> В соответствии с ч.3    ст.52    Градостроительного кодекса РФ от 29.12.2004    N    190-ФЗ,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2    ст.52    Градостроительного кодекса РФ от 29.12.2004    N    190-ФЗ,    и (или)    с привлечением других соответствующих этим требованиям лиц.</w:t>
        <w:br/>
        <w:t>Согласно ч.2    ст.52    Градостроительного кодекса РФ от 29.12.2004    N    190-ФЗ,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br/>
        <w:t>В силу ч.4    ст.52    Градостроительного кодекса РФ от 29.12.2004    N    190-ФЗ,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w:t>
        <w:br/>
        <w:t>Таким образом,    из системного толкования вышеназванных норм Градостроительного кодекса РФ следует,    что правом на обращение в уполномоченный орган для получения разрешения на строительство имеет только застройщик.    Материалами дела установлено,    что разрешение на строительство указанного объекта выдано ФГОУ ВПО «НГАУ»,    которое,    следовательно,    и является застройщиком по смыслу действующего законодательства РФ.</w:t>
        <w:br/>
        <w:t>В свою очередь 11.04.2008г.    между ФГОУ ВПО «НГАУ»,    ООО «Бизнес-Недвижимость» и ООО ИСК «Метаприбор»  заключено Соглашение об уступке прав и передаче обязанностей по Договору о совместной деятельности  № б/н от 20.11.2003    между ЗАО ИСК «Метаприбор» и ФГОУ ВПО НГАУ.</w:t>
        <w:br/>
        <w:t>Из содержания вышеуказанного Соглашения следует,    что ООО «Бизнес-Недвижимость» является лицом,    осуществляющим строительство.    При этом,    данное соглашение не может являться основанием для признания ООО «Бизнес-Недвижимость» застройщиком,    поскольку данному юридическому лицу земельный участок,    на котором осуществляется строительство,    не принадлежит.</w:t>
        <w:br/>
        <w:t>Таким образом,    рассматриваемая реклама содержит не соответствующие действительности сведения о статусе лица,    осуществляющего строительство.</w:t>
        <w:br/>
        <w:t>Лицо,    осуществляющее строительство,    с учетом положений ч.3    ст.52    Градостроительного кодекса РФ,    предусматривающих его ответственность за качество выполненных работ,    фактически является производителем рекламируемого товара. </w:t>
        <w:br/>
        <w:t> Реклама,    не соответствующая требованиям законодательства Российской Федерации,    признается ненадлежащей (п.4    ст.3    ФЗ «О рекламе»).</w:t>
        <w:br/>
        <w:t>Согласно части 1    статьи 5    ФЗ «О рекламе»,    реклама должна быть добросовестной и достоверной.    Недобросовестная реклама и недостоверная реклама не допускаются.</w:t>
        <w:br/>
        <w:t>Недостоверной признается,    в том числе,    реклама,    которая содержит не соответствующие действительности сведения:</w:t>
        <w:br/>
        <w:t>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 (пункт 2    части 3    статьи 5    ФЗ «О рекламе»);</w:t>
        <w:br/>
        <w:t>об изготовителе или о продавце рекламируемого товара (пункт 20    части 3    статьи 5    ФЗ «О рекламе»).</w:t>
        <w:br/>
        <w:t>Реклама ООО «Бизнес-недвижимость» не соответствует перечисленным требованиям ФЗ «О рекламе».</w:t>
        <w:br/>
        <w:t>В то же время должностное лицо,    рассматривающее данное дело,    полагает,    что усмотренное Прокуратурой и указанное в Постановлении нарушение части 7    статьи 5  ФЗ «О рекламе» в данном случае отсутствует.    Согласно упомянутой нор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 (ч.    7    ст.    5    ФЗ «О рекламе»).    По смыслу данной нормы,    нарушение будет иметь место только в случае,    если введение в заблуждение возникло именно в силу отсутствия существенной информации.    В данном же случае потребитель вводится в заблуждение наличием недостоверной информации.</w:t>
        <w:br/>
        <w:t>Согласно п.6    ст.    38    ФЗ «О рекламе»,    ответственность за нарушение требований,    установленных ч.3     ст.    5    ФЗ «О рекламе»,    несет рекламодатель.</w:t>
        <w:br/>
        <w:t>Рекламодатель -    изготовитель или продавец товара либо иное определившее объект рекламирования и (или)    содержание рекламы лицо (п.5    ст.    3    ФЗ «О рекламе»).</w:t>
        <w:br/>
        <w:t>На основании имеющихся материалов дела,    рекламодателем рассматриваемой рекламы является ООО «Бизнес-Недвижимость»,    а в действиях ООО «Бизнес-Недвижимость» усматривается состав административного правонарушения,    предусмотренного частью 1    статьи 14.3    КоАП Российской Федерации – нарушение рекламодателем законодательства о рекламе.</w:t>
        <w:br/>
        <w:t>Место совершения административного правонарушения:    630075,    г.Новосибирск,    ул.Б.Хмельницкого ,    д.27/1    (местонахождение ООО Издательский дом «Квартет»).</w:t>
        <w:br/>
        <w:t>Время совершения административного правонарушения -    26.10.2011    (да</w:t>
        <w:softHyphen/>
        <w:t>та подписания журнала в печать).</w:t>
        <w:br/>
        <w:t>При рассмотрении административного дела,    представитель ООО «Бизнес-Недвижимость» пояснила,    что не допускало распространения информации не соответствующей действительности в связи с тем,    что приняло на себя права и обязательства  в части строительства жилого дома с административно-торговыми помещениями по адресу:    г.Новосибирск,    ул.Добролюбова-Панфиловцев на основании договора о совместной деятельности от 20.11.2003г.,    дополнительного соглашения б/н к договору о совместной деятельности от 20.11.2003г.    от 07.06.2004г.    и соглашения об уступке прав и передаче обязанностей по договору о совместной деятельности от 20.11.2003г.    между ЗАО «МЕТАПРИБОР» и ФГОУ ВПО НГАУ.    Согласно условий указанных договоров ФГОУ ВПО НГАУ выполняет,    функции «Заказчика»,    а ООО «Бизнес-Недвижимость» -    «Инвестора-Застройщика».</w:t>
        <w:br/>
        <w:t>Должностным лицом довод представителя не принят,    поскольку наименование «Застройщик»,    используемое в указанных договорах и соглашении,    противоречит  нормам действующего законодательства РФ.</w:t>
        <w:br/>
        <w:t>Материалами дела установлено,    что у ООО «Бизнес-Недвижимость» имелась возможность для соблюдения правил и норм,    за нарушение которых Кодексом РФ об административных правонарушениях предусмотрена административная ответственность,    но данным лицом не были приняты все зависящие от него меры по их соблюдению.</w:t>
        <w:br/>
        <w:t>Согласно ч.1    ст.    14.3    Кодекса РФ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влечет наложение административного штрафа на юридических лиц -    от ста тысяч до пятисот тысяч рублей.</w:t>
        <w:br/>
        <w:t>Учитывая характер правонарушения,    финансовое  положение лица,    наличие смягчающих обстоятельств (нарушение совершено впервые),    при отсутствии отягчающих обстоятельств,    установленных ст.    4.3    Кодекса РФ об административных правонарушениях,    руководствуясь статьями 14.3,    23.48    Кодекса РФ об административных правонарушениях,</w:t>
        <w:br/>
        <w:t>ПОСТАНОВИЛ:</w:t>
        <w:br/>
        <w:t>1.    Признать ООО «Бизнес-Недвижимость» (ОГРН 1085404008348;    юридический адрес:    г.Новосибирск,    ул.    Станционная,    д.28)    виновным в совершении административного правонарушения,    предусмотренного частью 1    статьи 14.3    Кодекса РФ об административных правонарушениях.</w:t>
        <w:br/>
        <w:t>2.    Применить к ООО «Бизнес-Недвижимость» (ОГРН 1085404008348;    юридический адрес:    г.Новосибирск,    ул.    Станционная,    д.28)    меру ответственности в виде административного штрафа в размере 100 (сто тысяч)    рублей.</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а р/с 40101810900000010001    в ГРКЦ ГУ ЦБ РФ по НСО в г.    Новосибирске,    БИК 045004001,    получатель:    УФК РФ по Новосибирской области (Новосибирское УФАС России),    ИНН 5405116098    /    КПП 540501001,    код БК 161    1    16    26000    01    6000    140,    ОКАТО 50401000000    назначение платежа:    административный штраф за нарушение законодательства о рекламе.</w:t>
        <w:br/>
        <w:t>Постановление по делу об административном правонарушении может быть обжаловано в соответствии со статьями 30.1-30.3    Кодекса РФ об административных правонарушениях в течение десяти суток со дня вручения или получения копии постановления.</w:t>
        <w:br/>
        <w:t>Согласно требованиям статьи 29.11    КоАП РФ,    резолютивная часть постановления объявлена немедленно по окончании рассмотрения дела.</w:t>
        <w:br/>
        <w:t> </w:t>
        <w:br/>
        <w:t>Заместитель руководителя управления                                                               Т.В.Лопаткина</w:t>
        <w:br/>
        <w:t> </w:t>
        <w:br/>
        <w:t>Постановление о назначении административного наказания выдано «__»____________    2012    г.</w:t>
        <w:br/>
        <w:t>Постановление о назначении административного наказания вступило в законную силу «___» ______________    2012г.</w:t>
        <w:br/>
        <w:t> </w:t>
        <w:br/>
        <w:t>Заместитель руководителя управления                                                              Т.В.Лопаткина</w:t>
        <w:br/>
        <w:t> </w:t>
        <w:br/>
        <w:t>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br/>
        <w:t>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2-04-26    05: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