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дложила критерии взаимозаменяемости медицинских изде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6    апреля 2012    года представители Федеральной антимонопольной службы (ФАС России)    приняли участие во II    Всероссийском форуме «Поставки медицинского оборудования и изделий медицинского назначения в ЛПУ.    Стратегия – 2012»,    проходившего в гостинице «Украина» в Москве.</w:t>
        <w:br/>
        <w:t>Сотрудники ФАС России выступили с докладами и приняли участие в дискуссиях по вопросам об основных нарушениях при проведении государственных закупок медицинских изделий,    о развитии законодательства о торгах,    а также по вопросу о взаимозаменяемости медицинских изделий.</w:t>
        <w:br/>
        <w:t>По итогам встречи представители ФАС России предложили подходы к классификации и критериям определения взаимозаменяемости медицинских изделий с целью развития конкуренции на соответствующих рынках.</w:t>
        <w:br/>
        <w:t>Смотрите также: Презентация "Взаимозаменяемость медицинских изделий"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2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