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"Взаимозаменяемость медицинских издели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"Взаимозаменяемость медицинских изделий"    можно скачать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8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