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ФТС России,    возможно,    создает преимущественные условия ввоза планшетных компьютеров Apple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усматривает в действиях Федеральной таможенной службы (ФТС России)    признаки нарушения закона «О защите конкуренции» по направлению Телетайпрограммы.</w:t>
        <w:br/>
        <w:t> </w:t>
        <w:br/>
        <w:t>27    апреля 2012    года Федеральная антимонопольная служба (ФАС России)    возбудила дело в отношении ФТС России.</w:t>
        <w:br/>
        <w:t> </w:t>
        <w:br/>
        <w:t>ФАС России предполагает,    что ФТС России устанавливает преимущественные условия ввоза планшетных компьютеров марки «IPAD»,    изготавливаемых компанией Apple    и имеющих в своем составе модуль GPS    (персональную навигационную систему)    на территорию Российской Федерации,    по отношению к планшетным компьютерам со встроенным модулем GPS    других производителей.</w:t>
        <w:br/>
        <w:t> </w:t>
        <w:br/>
        <w:t>В содержании Телетайпограммы от 14.02.2012    № ТФ-162    ФТС России приводит рекомендованный порядок определения кода единой Товарной номенклатуры внешнеэкономической деятельности таможенного союза и единого таможенного тарифа таможенного союза (ТН ВЭД ТС).    При таможенном оформлении планшетные компьютеры компании Apple,    имеющие в своем составе модуль GPS,    классифицируются по коду 8471    30    000    0    ТН ВЭД ТС «вычислительной машины» со ставкой таможенной пошлины 0%.</w:t>
        <w:br/>
        <w:t> </w:t>
        <w:br/>
        <w:t>В процессе предварительного изучения вопроса ФТС России отказала антимонопольной службе в предложении распространить действия Телетайпограммы на все планшетные компьютеры со встроенным GPS    модулем вне зависимости от компании производителя.</w:t>
        <w:br/>
        <w:t> </w:t>
        <w:br/>
        <w:t>По мнению ФАС России,    такое содержание Телетайпограммы,    распространенное исключительно в отношении продукции,    изготавливаемой компанией Apple,    может являться нарушением части 1    статьи 15    Федерального закона «О защите конкуренции».</w:t>
        <w:br/>
        <w:t> </w:t>
        <w:br/>
        <w:t> Справочно:</w:t>
        <w:br/>
        <w:t>В соответствии с частью 1    статьи 15    Федерального закона от 26.07.2006    № 135-ФЗ «О защите конкуренции»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.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28    06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