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Черепановский райтоп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апреля 2012    года Комиссией Новосибирского УФАС России рассмотрено дело в отношении ЗАО «Черепановский райтоп» по признакам нарушения пункта 10    части 1    статьи 10    Федерального закона № 135-ФЗ от 26.07.2006    г.    «О защите конкуренции».    По результатам рассмотрения дела ЗАО «Черепановский райтоп» признано нарушившим антимонопольное законодательство.ЗАО «Черепановский райтоп» -    собственник пути необщего пользования самостоятельно установило и взимало тариф за прохождение вагонов по данному пути в адрес ООО «АЗС-Сибирь».    Однако данный тариф,    как и тарифы на иные транспортные услуги,    подлежит государственному регулированию и должен быть установлен органом исполнительной власти субъекта РФ (департаментом по тарифам Новосибирской области)    в соответствии с Указом Президента Российской Федерации от 28.02.1995    г.     «О мерах по упорядочению государственного регулирования цен (тарифов)»,    а также перечнем услуг транспортных,    снабженческо-сбытовых и торговых организаций,   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(утв.    Постановлением Правительства РФ от 07.03.1995г.). Таким образом,    ЗАО «Черепановский райтоп»,    занимая доминирующее положение на рынке обеспечения прохождения вагонов,    перевозящих грузы по принадлежащему ему железнодорожному подъездному пути,    и взимая плату с ООО «АЗС-Сибирь» по самостоятельно установленному тарифу,    нарушило антимонопольное законодательство. Комиссия Новосибирского УФАС России предписала ЗАО «Черепановский райтоп» прекратить нарушение и не взимать с ООО «АЗС-Сибирь» плату за обеспечение прохождения вагонов по неустановленному надлежащим образом тариф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