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рма «Гармония ВИТА» выдавала БАДы за лекар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Новосибирского УФАС по признакам нарушения законодательства РФ о рекламе признала ненадлежащей рекламную информацию,    размещенную в журнале «Siti    ГИД» («СИТИ ГИД»)    в сентябре 2011    года о БАДах «Берегиня» и «Берег» производства ООО «Научно-производительная фирма Гармония ВИТА». Реклама признана ненадлежащей в связи с наличием в ней нарушений пункта 2    части 3,    пункта 6    части 5,    части 7    статьи 5,    пункта 1    части 1    статьи 25    Федерального закона «О рекламе»,    сообщается на сайте новосибирского УФАС. </w:t>
        <w:br/>
        <w:t>Комиссия установила,    что в рекламе БАДов «Берегиня» и «Берег» содержатся сведения,    приведение которых характерно для рекламы лекарственных средств,    например указание на заболевания (таких как онкологические и гинекологических заболевания).    Т.е.,    в рекламе приведена информация,    создающая впечатление о том,    что рекламируемые БАДы обладают лечебными свойствами. </w:t>
        <w:br/>
        <w:t>Препарат «Берег» зарегистрирован как биологически активная добавка к пище для женщин,    дополнительного источника пищевых волокон и желез,    источника флавоноидов (Свидетельство о государственной регистрации № 77.99.23.3.У.5796.6.09    от 10.06.2009    г.).    Имеет противопоказания к применению и использованию:    индивидуальная непереносимость компонентов,    беременность,    кормление грудью,    период обострения хронических заболеваний желудочно-кишечного тракта. Препарат «Берегиня» является биологически активной добавкой к пище,    дополнительного источника пищевых волокон,    желез,    хрома,    йода,    источника глицирризиновой кислоты и глицерина (Свидетельство о государственной регистрации № 77.99.23.3.У.7134.7.09    от 27.07.2009    г.).    Имеет противопоказания к применению и использованию:    индивидуальная непереносимость компонентов,    беременность,    кормление грудью,    период обострения хронических заболеваний желудочно-кишечного тракта.    Не допускается одновременное применение с лекарственными средствами. Рекламодателю ООО «Научно-производительная фирма Гармония ВИТА» выдано предписания о прекращении нарушения законодательства о рекламе. Материалы переданы должностному лицу для возбуждения дела об административном правонарушении.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8    1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