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Борьба с картелями – приоритет в работе 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силение борьбы с картелями – среди приоритетов в деятельности Федеральной антимонопольной службы (ФАС России)    на ближайшую перспективу.    Об этом заявил руководитель ФАС России Игорь Артемьев,    выступая 12    апреля 2012г на российско-американском круглом столе на тему «Совершенствование российского антимонопольного законодательства и законодательства об иностранных инвестициях в стратегические сектора экономики».</w:t>
        <w:br/>
        <w:t> </w:t>
        <w:br/>
        <w:t>В качестве других приоритетов работы ведомства глава ФАС России обозначил:• Запрет на злоупотребление доминирующим положением;• Снижение административного бремени для бизнеса;• Контроль органов власти;• Ужесточение контроля за действиями субъектов естественных монополий;• Повышение прозрачности ведомства;• Расширение взаимодействия с зарубежными конкурентными ведомствами при рассмотрении нарушений.</w:t>
        <w:br/>
        <w:t> </w:t>
        <w:br/>
        <w:t>Игорь Артемьев познакомил участников мероприятия с новеллами «третьего антимонопольного закона»,    отметив,    что «пакет является очередной попыткой унификации российского антимонопольного законодательства с европейским и североамериканским».</w:t>
        <w:br/>
        <w:t> </w:t>
        <w:br/>
        <w:t>«В своей работе мы ориентируемся на лучшие антимонопольные практики,    т.е.    на европейскую и североамериканскую.    Теперь в нашей стране запрещается делать то же,    что и в Европе и США с точки зрения антимонопольного регулирования»,    -    заявил И.Артемьев.</w:t>
        <w:br/>
        <w:t> </w:t>
        <w:br/>
        <w:t>Глава ФАС России рассказал о состоянии дел по фактам картельных сговоров на рынке хлора,    соды,    энергетического угля,    лекарственных средств и т.д.    И.Артемьев отметил,    что ФАС России будет добиваться рассмотрения дела о картеле на рынке энергетического угля в Высшем арбитражном суде РФ.</w:t>
        <w:br/>
        <w:t> </w:t>
        <w:br/>
        <w:t>Кроме того,    И.Артемьев сообщил,    что в связи с появлением в законодательстве смягчающих и отягчающих обстоятельств при назначении штрафов компаниям за нарушение антимонопольного законодательства,    ожидается,    что в 2012г размер штрафов удвоится.</w:t>
        <w:br/>
        <w:t> </w:t>
        <w:br/>
        <w:t>Пресс-служба 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4-13    05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