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Здоровье от ЕвроМедклиники»:    реклама не по правила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    апреля 2012    года Комиссия Новосибирского УФАС России признала ООО «Андромед-клиника» нарушившим требования статьи 16    и части 7    статьи 24    Федерального закона РФ от 13.03.2006г.    -ФЗ «О рекламе» по факту размещения в журнале «Здоровье от ЕвроМедклиники» № 1    (1)    от мая-июня 2011    года рекламной информации.</w:t>
        <w:br/>
        <w:t> </w:t>
        <w:br/>
        <w:t>В указанном журнале (не зарегистрированном в качестве специализирующегося на рекламе),    учредителем которого является ООО Андромед-клиника,    ряд материалов опубликован без соответствующей пометки «реклама» или «на правах рекламы»,    а в рекламе медицинских услуг отсутствовала обязательная отметки о наличии противопоказаний. </w:t>
        <w:br/>
        <w:t> </w:t>
        <w:br/>
        <w:t>Обществу выдано предписания о прекращении дальнейшего нарушения законодательства о рекламе.    Материалы переданы должностному лицу для возбуждения дела об административном правонарушении.</w:t>
        <w:br/>
        <w:t> </w:t>
        <w:br/>
        <w:t>Справка:</w:t>
        <w:br/>
        <w:t>-статья 16    Закона о рекламе:    размещение текста рекламы в периодических печатных изданиях,    не специализирующихся на сообщениях и материалах рекламного характера,    должно сопровождаться пометкой «реклама» или пометкой «на правах рекламы»;</w:t>
        <w:br/>
        <w:t>-часть 7    статьи 24    Закона о рекламе:    реклама лекарственных средств,    медицинских услуг,    в том числе методов лечения,    медицинской техники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4-03    01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