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ечение глаз -    реклама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марта 2012    года Комиссия Новосибирского УФАС по признакам нарушения законодательства РФ о рекламе признала ненадлежащей рекламную информацию,    размещенную «Baby    style» № 3    август 2011    г.    «Современная детская офтальмология/    Специальные программы обследования и лечения детей/Современные терапевтические методы лечения/    Хирургическое лечение врожденных глазных заболеваний.    Близорукости,    косоглазия/Уникальный комплекс оборудования/Подбор контактных линз/New!/Уникальный педиатрический авторефрактометр PlusOtix    A09,    дает возможность получать  точные  измерения с расстояния  1    метра,    без расширения зрачка сразу на оба глаза./Клиника детской офтальмологии «Эксимер KIDS*»/Новосибирск,    ул.    Фрунзе,    д.    57    а,    телефон:    (383)    218-70-55/    www.excimerclinic.ru/Лицензия № ЛО-54-01-000067    от 24.07.2008    г.    Минздрава НСО»,    в связи с наличием в ней нарушений части 7    статьи 24    Федерального закона «О рекламе».</w:t>
        <w:br/>
        <w:t> </w:t>
        <w:br/>
        <w:t>Нарушение выразилось в том,    что в рассматриваемой рекламе отсутствует необходимая предупредительная надпись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 </w:t>
        <w:br/>
        <w:t>Рекламодателю -    ООО «Реклама в регионах» и рекламораспространителю – ООО «Дева» выданы предписания о прекращении нарушения законодательства о рекламе.</w:t>
        <w:br/>
        <w:t> </w:t>
        <w:br/>
        <w:t>Материалы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-    часть 7    статьи 24    Закона о рекламе:    Закона о рекламе,    согласно которой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30    0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