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ктическое пользование муниципальным имуществом (без заключения договора аренды)    нарушает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рта 2012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 в отношении администрации Коченёвского района. В 2010    году администрация Коченёвского района провела аукцион на право заключения договора аренды муниципального имущества с нарушением порядка,    предусмотренного Законом «О защите конкуренции».    По результатам аукциона был заключён договор аренды с ОАО «Сберегательный банк Российской Федерации».    По окончанию срока действия договора в 2011    году администрацией Коченёвского района были продлены договорные отношения с ОАО «Сберегательный банк Российской Федерации» путём заключения трёх последовательно действующих договоров сроком действия 30    дней каждый.    С 01.09.2011    года договоры аренды на данное муниципальное имущество не заключались,    однако,    муниципальное имущество находилось в фактическом пользовании у ОАО «Сберегательный банк Российской Федерации».В соответствии со статьей 15    Федерального закона «О защите конкуренции»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 Комиссия Новосибирского УФАС России признала администрации Коченёвского района нарушившей часть 1    статьи 15,    часть 1    статьи 17.1    Закона «О защите конкуренции»,    которая в 2010г.    провела аукцион с нарушением порядка,    предусмотренного Законом «О защите конкуренции»,    фактическими договорными отношениями продлила срок действия договора аренды муниципального имущества,    чем ограничила конкуренцию,    исключив доступ иным хозяйствующим субъектам к муниципальному имуществу и приняла решение прекратить рассмотрение дела,    поскольку 06.01.2012г.    вступила в силу новая редакция статьи 17.1    Закона «О защите конкуренции»,    позволяющая органам местного самоуправления заключать договоры аренды муниципального имущества небольшой площади без проведения конкурсов,    аукцион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1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