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у земельных и имущественных отношений мэрии г.Новосибирска выданы предпис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рта 2012    года Управлением Федеральной антимонопольной службы по Новосибирской области рассмотрены дела о нарушениях антимонопольного законодательства,    возбужденные в отношении Департамента земельных и имущественных отношений мэрии г.    Новосибирска.Комиссией Управления Федеральной антимонопольной службы по Новосибирской области Департамент земельных и имущественных отношений мэрии г.    Новосибирска признан нарушившим часть 1    статьи 15,    статью 17.1    Федерального закона от 26.07.2006г.    -ФЗ «О защите конкуренции».    Нарушение выразилось в действиях по заключению дополнительных соглашений к договорам аренды объектов недвижимости,    которые предусматривают переход прав владения и (или)    пользования в отношении муниципального имущества,    без проведения конкурсов или аукционов на право заключения этих договоров.    Отметим,    что такие действия приводят или могут привести к недопущению,    ограничению,    устранению конкуренции вследствие создания преимущества отдельным хозяйствующим субъектам в виде предоставления права аренды муниципального имущества на внеконкурсной основе,    без проведения процедуры торгов.Комиссия Новосибирского УФАС России приняла решение о выдаче Департаменту земельных и имущественных отношений мэрии г.    Новосибирска предписаний о совершении действий,    направленных на обеспече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9    0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