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      ИП Харитоновой Е.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марта 2012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арта 2012    г.                                      г.    Новосибирск</w:t>
        <w:br/>
        <w:t> 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И.В.    Волохина – главный специалист-эксперт отдела рекламы,</w:t>
        <w:br/>
        <w:t>                               И.Р.    Носкова– ведущий специалист-эксперт отдела рекламы, </w:t>
        <w:br/>
        <w:t>                               Е.А.    Скоп – специалист-эксперт отдела рекламы,</w:t>
        <w:br/>
        <w:t>       Е.А.    Бессонова – специалист-эксперт отдела рекламы,</w:t>
        <w:br/>
        <w:t>        рассмотрев дело № 13,    возбужденное в отношении индивидуального предпринимателя Харитоновой Е.И.    («….»),    по факту размещения:</w:t>
        <w:br/>
        <w:t>         в мае 2011    г.    на фасаде здания и на дверях тамбура магазина «Пиво и все к пиву» (адрес:    г.    Новосибирск,    ул.    Троллейная,    д.    1)    баннера,    в том числе,    следующего содержания:    «Чешское,    Глюкауф,    Крюгер,    Хмельное,    Дельное,    Старый загреб,    Гросфайер,    Гольфштайнер,    Хайнекен,    Стела Артуа,    Старопрамен,    Ловенбрау,    Бекс,    Миллер,    Крушовица,    Амстел,    Хольстен_    Чрезмерное употребление пива вредит вашему здоровью» и  плаката «Балтика Разливное» следующего содержания:    «Балтика Разливное /Открой подлинное разливное непастеризованное»,    с предупредительной надписью о вреде употребления пива;</w:t>
        <w:br/>
        <w:t>        в ноябре 2011    г.,    на фасаде здания магазина «Пиво и все к пиву» (адрес:    г.    Новосибирск,    ул.    Титова,    д.    22а),    баннера следующего содержания:    «Гросфайер/Чрезмерное употребление пива вредит вашему здоровью» и плаката,    на котором изображена бутылка пива «Балтика 7» следующего содержания:    «Балтика № 7    -    твой мир без границ»,  с предупредительной надписью о вреде употребления пива,    с признаками нарушения:</w:t>
        <w:br/>
        <w:t>-    п.6    ч.    2    ст.    22    Федерального закона от 13.03.2006    г.    № 38-ФЗ «О рекламе» (далее -    Закон о рекламе):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,</w:t>
        <w:br/>
        <w:t>в присутствии:</w:t>
        <w:br/>
        <w:t>представителя лица,    в действиях которого содержатся признаки нарушения законодательства о рекламе – Представителя ИП Харитоновой Е.И.    «….» (доверенность «….»)</w:t>
        <w:br/>
        <w:t>У С Т А Н О В И Л А:</w:t>
        <w:br/>
        <w:t>         В ходе проведения в мае 2011    г.    Новосибирским УФАС России мониторинга рекламной информации,    распространяемой посредствам наружной рекламы,    размещаемой на территории г.    Новосибирска,    на предмет соблюдения требований Федерального закона от 13.03.2006    г.    № 38-ФЗ «О рекламе» (далее – Закон о рекламе),    на фасаде здания магазина «Пиво и все к пиву» (адрес:    г.    Новосибирск,    ул.    Троллейная,    д.    1)    было установлено размещение рекламного баннера,    на котором содержалась,    в том числе,    информация следующего содержания:    «Чешское,    Глюкауф,    Крюгер,    Хмельное,    Дельное,    Старый загреб,    Гросфайер,    Гольфштайнер,    Хайнекен,    Стела Артуа,    Старопрамен,    Ловенбрау,    Бекс,    Миллер,    Крушовица,    Амстел,    Хольстен_    Чрезмерное употребление пива вредит вашему здоровью» и плакат с изображением пивного бокала стоящего радом с бутылкой пива «Балтика Разливное» следующего содержания:    «Балтика Разливное/Открой подлинное разливное непастеризованное» с предупредительной надписью о вреде употребления пива.    (Акт проверки наружной рекламы от 19.05.2011    г.).</w:t>
        <w:br/>
        <w:t>         Около входа в здание магазина размещена вывеска:    «ИП Харитонова Е.И./    ИНН «…..». </w:t>
        <w:br/>
        <w:t>         Кроме того,    в 08.11.2011    г.    в адрес Новосибирского УФАС России поступило обращение «….» (вх.    № 2251э),    согласно которому на расстоянии менее 100    метров от здания детского сада № 242    (адрес:    г.    Новосибирск,    ул.    Титова,    24)    на торговом павильоне «Магазин пива и все к пиву» (адрес:    г.    Новосибирск,    ул.    Титова,    д.    22а)    размещена реклама пива,    на которой имеется предупредительная надпись о вреде пива,    что,    по мнению заявителя,    является нарушением п.    6    ч.    2    ст.    22    ФЗ «О рекламе».</w:t>
        <w:br/>
        <w:t>         По обстоятельствам,    указанным выше,    Новосибирским УФАС России проведена проверка,    в результате которой установлено следующее.</w:t>
        <w:br/>
        <w:t>         Согласно Акту осмотра наружной рекламы от 09.11.2011    г.,    на здании торгового павильона магазина «Пиво и все к пиву» (адрес:    г.    Новосибирск,    ул.    Титова,    д.    22а)    размещен рекламный баннер с текстом следующего содержания:    «Гросфайер _    Чрезмерное употребление пива вредит вашему здоровью».</w:t>
        <w:br/>
        <w:t>         На боковой стенке фасада данного магазина размещен рекламный плакат,    на котором изображена бутылка пива «Балтика 7» следующего содержания:    «Балтика № 7    -    твой мир без границ»,  с предупредительной надписью о вреде употребления пива.</w:t>
        <w:br/>
        <w:t>        Около входа в здание магазина размещена вывеска:    «ИП Харитонова Е.И./    «…». </w:t>
        <w:br/>
        <w:t> </w:t>
        <w:br/>
        <w:t>         Согласно п.1    ст.3    Закона о рекламе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Информация,    размещенная на указанных выше рекламных конструкциях,    является рекламной,    т.к.    привлекает внимание неопределенного круга лиц к определенным сортам пива,    и способствует их продаже.</w:t>
        <w:br/>
        <w:t>В соответствии с  п.6    ч.    2    ст.    22    Закона о рекламе,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t>                 Согласно Акту проверки наружной рекламы от 19.05.2011    г.,    магазин «Пиво и все для пива» по ул.    Троллейная,    д.    1,    на котором размещен указанный выше рекламный баннер и плакат,    находятся в непосредственной близости от стоматологической клиники «Дента-Люкс» ООО «Адента» (адрес:    г.    Новосибирск,    ул.    Троллейная,    д.1).</w:t>
        <w:br/>
        <w:t>         Местонахождение данной медицинской организации,    а также ее полное наименование,    осуществляемый вид медицинской деятельности подтверждаются учредительными документами,    свидетельством о постановке на налоговый учет,    о государственной регистрации,    договором аренды  нежилого помещения от 20.01.2011    г.,    Лицензией на осуществление медицинской деятельности № ЛО-54-01-000818    от 18.06.2010    г.    (далее -    Лицензия).</w:t>
        <w:br/>
        <w:t>        Согласно п.2.2.    Устава Общество осуществляет следующие виды деятельности:    -    деятельность в области здравоохранения;    -    врачебная практика;    -    стоматологическая практика;    др.    Согласно имеющейся Лицензии Общество вправе осуществлять работы по доврачебной медицинской помощи по сестринскому делу,    стоматологии;    при осуществлении амбулаторно-поликлинической медицинской помощи,    в том числе:    при осуществлении специализированной медицинской помощи по:    контролю качества медицинской помощи,    общественному здоровью и организации здравоохранения,    ортодонтии,    стоматологии ортопедической,    стоматологии терапевтической,    стоматологии хирургической,    экспертизе временной нетрудоспособности.</w:t>
        <w:br/>
        <w:t>          В непосредственной близости от здания магазина «Пиво и все к пиву» (адрес:    г.    Новосибирск,    ул.    Титова,    д.    22а),    на котором размещена реклама пива,    расположено Муниципальное бюджетное учреждение «Детский сад № 242    «Елочка» комбинированного вида» (адрес:    г.    Новосибирск,    ул.    Титова,    д.    24). </w:t>
        <w:br/>
        <w:t>         Расстояние от здания магазина до здания,    в котором находится Муниципальное бюджетное учреждение «Детский сад № 242    «Елочка» комбинированного вида» составляет 51,15    метров.               </w:t>
        <w:br/>
        <w:t>          Измерения производились с использованием прибора – лазерного дальномера марки Disto    D3a    (изготовитель – «Leica    Disto»),    заводской номер 801630395.</w:t>
        <w:br/>
        <w:t>         Местонахождение детского сада,    а также полное наименование,    осуществляемые виды деятельности подтверждаются соответствующими документами,    имеющимися в материалах дела. </w:t>
        <w:br/>
        <w:t>           Согласно п.    2.1.    Устава МБДОУ «Детский сад № 242    «Елочка» комбинированного вида»,    учреждение в своей деятельности обеспечивает достижение следующих целей:    -    охрана жизни и укрепление здоровья воспитанников;    -    охрана физического и психологического здоровья воспитанников;    -    воспитание,    обучение присмотр,    уход и оздоровление детей от 2    до 7    лет;    -    создание условий для физического,    нравственного и интеллектуального развития детей дошкольного возраста.    Учреждение имеет лицензию № 4466    от 8.12.2009    г.    на право осуществление образовательной деятельности,    в том числе по адресу:    г.    Новосибирск,    ул.    Титова,    д.    24.</w:t>
        <w:br/>
        <w:t>          Указанные выше обстоятельства указывают на нарушение  п.    6    ч.    2    ст.    22    Закона о рекламе.</w:t>
        <w:br/>
        <w:t>          Ответственность за нарушение требований ч.    2    ст.    22    Закона о рекламе несет рекламораспространитель (ст.    38    Закона о рекламе).</w:t>
        <w:br/>
        <w:t>          В соответствии с п.7    ст.3    Закона о рекламе,    рекламораспространитель -    лицо,    осуществляющее распространение рекламы любым способом,    в любой форме и с использованием любых средств.</w:t>
        <w:br/>
        <w:t>           Согласно материалам дела,    предпринимательскую деятельность по реализации населению пива и закуски к нему в магазинах по адресам в г.    Новосибирске:    ул.    Троллейная,    д.    1    и ул.    Титова,    д.    22    А,    осуществляет индивидуальный предприниматель Харитонова Е.И.    («….»).</w:t>
        <w:br/>
        <w:t>          ИП Харитонова Е.И.    осуществляет предпринимательскую деятельность в магазине по адресу:    г.    Новосибирск,    ул.    Троллейная,    д.    1    на основании Договора аренды № 5/10    от 01.10.2010    г.,    заключенного с ООО «Ренессанс и К».</w:t>
        <w:br/>
        <w:t>          В соответствии с письменными пояснениями «….»,    баннер с рекламой пива,    находящийся на фасаде здания у входа в магазин по ул.    Троллейной,    1,    был размещен прежним арендатором,    после чего был демонтирован.</w:t>
        <w:br/>
        <w:t>           Магазин-павильон,    расположенный по ул.    Титова,    22    А арендуется ИП Харитоновой Е.И.    у «….» на основании Договора аренды нежилого помещения № 012010/3    от 01.09.2011    г.</w:t>
        <w:br/>
        <w:t>           Согласно письменным пояснениям «….»,    рекламный баннер,    расположенный на фасаде здания «Магазин пива» (по ул.    Титова,    д.    22А),    размещен с 2008    г.    В этот период Новосибирским УФАС России было вынесено предписание о прекращении размещения рекламной информации с признаками нарушения.    С того времени все нарушения были устранены.</w:t>
        <w:br/>
        <w:t>            Иных документов и пояснений не представлено.</w:t>
        <w:br/>
        <w:t>            В соответствии с письменными пояснениями «….».,    рекламный плакат  на торговом павильоне по адресу:    г.    Новосибирск,    ул.    Титова,    д.    22А,    наклеен на стекло с внутренней стороны павильона.</w:t>
        <w:br/>
        <w:t>            На рассмотрении дела представитель ИП Харитоновой Е.И.    «….» согласилась с наличием нарушения и пояснила,    что нарушение будет устранено в случае,    если будет вынесено соответствующее предупреждение антимонопольного органа.</w:t>
        <w:br/>
        <w:t>            Таким образом,    материалами дела подтверждено,    что рекламораспространителем,    а следовательно лицом,    ответственным за нарушение требований Закона о рекламе,    является индивидуальный предприниматель Харитонова Е.И..</w:t>
        <w:br/>
        <w:t>           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          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 № 38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             1.    Признать индивидуального предпринимателя Харитонову Е.И.    («….»)    нарушившей требования п.6    ч.    2    ст.    22    Закона о рекламе,    согласно которому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,</w:t>
        <w:br/>
        <w:t>      а информацию,    размещаемую в мае 2011    г.    на фасаде здания и на дверях тамбура магазина «Пива и все к пиву» (адрес:    г.    Новосибирск,    ул.    Троллейная,    д.    1),    рекламного баннера,    в том числе,    следующего содержания:    «Чешское,    Глюкауф,    Крюгер,    Хмельное,    Дельное,    Старый загреб,    Гросфайер,    Гольфштайнер,    Хайнекен,    Стела Артуа,    Старопрамен,    Ловенбрау,    Бекс,    Миллер,    Крушовица,    Амстел,    Хольстен_    Чрезмерное употребление пива вредит вашему здоровью»,    а также информацию:    «Балтика Разливное /Открой подлинное разливное непастеризованное» с предупредительной надписью о вреде употребления пива;</w:t>
        <w:br/>
        <w:t>        информацию,    размещаемую в ноябре 2011    г.    на фасаде здания магазина «Пиво и все к пиву» (адрес:    г.    Новосибирск,    ул.    Титова,    д.    22а),    следующего содержания:    «Гросфайер/Чрезмерное употребление пива вредит вашему здоровью»,    а также информацию:    «Балтика № 7    -твой мир без границ»,  с предупредительной надписью о вреде употребления пива,    ненадлежащей рекламой.</w:t>
        <w:br/>
        <w:t>          2.    Выдать ИП Харитоновой Е.И.    предписания о прекращении нарушений законодательства РФ о рекламе.      </w:t>
        <w:br/>
        <w:t>         3. 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                   ____________    Т.В.    Лопаткина</w:t>
        <w:br/>
        <w:t> </w:t>
        <w:br/>
        <w:t>Члены Комиссии                                                                            ____________    И.В.    Волохина</w:t>
        <w:br/>
        <w:t>                             </w:t>
        <w:br/>
        <w:t>                                                                                                      ____________    И.Р.    Носкова</w:t>
        <w:br/>
        <w:t>                                     </w:t>
        <w:br/>
        <w:t>                                                                                                     ____________    Е.А.    Скоп</w:t>
        <w:br/>
        <w:t> </w:t>
        <w:br/>
        <w:t>       ____________    Е.А.    Бессо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6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