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оссии:    Кассация подтвердила законность      решения в отношении ОАО «МТ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марта  2012    года постановлением Федерального Арбитражного суда Западно-Сибирского округа ОАО «Мобильные ТелеСистемы» отказано в удовлетворении кассационной жалобы об отмене решения Арбитражного суда Новосибирской области и постановления Седьмого Арбитражного Апелляционного суда.</w:t>
        <w:br/>
        <w:t> </w:t>
        <w:br/>
        <w:t>Напоминаем,    что ранее вышеуказанными инстанциями было отказано в удовлетворении требований о признании незаконным и отмене решения Управления Федеральной антимонопольной службы по Новосибирской области,    согласно которому ОАО «Мобильные ТелеСистемы» признано нарушившим часть 1    статьи 14    Закона «О защите конкуренции»,    устанавливающей запрет на недобросовестную конкуренцию.</w:t>
        <w:br/>
        <w:t> </w:t>
        <w:br/>
        <w:t>Указанное нарушение выразилось во введении и применении в 2010-2011    г.г.    акции «Бонус за входящие»,    в результате которой вырос объем исходящего трафика у ЗАО «Кемеровская Мобильная Связь»,    а также затраты ЗАО «Кемеровская Мобильная Связь» по договору присоединения,    что было обусловлено условиями акции по накоплению и обналичиванию бонусов,    начисляемых за входящие вызовы на номера абонентов ОАО «Мобильные ТелеСистемы» с номеров абонентов операторов сотовой связи домашнего региона,    за исключением номеров абонентов ОАО «Мобильные ТелеСистемы».</w:t>
        <w:br/>
        <w:t> </w:t>
        <w:br/>
        <w:t>Как отметила заместитель руководителя – начальник отдела рекламы Новосибирского УФАС России Лопаткина Т.В.:    «Данное дело имеет важное значение в правоприменительной практике антимонопольного органа,    а его результаты могут служить основой для формирования доказательственной базы по подобного рода правонарушениям в сфере недобросовестной конкуренции»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5    10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