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Натур Продукт Интернэшнл» оштрафована за незаконное приобретение и использование словесного товарного знака «АнтиГриппи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 (ФАС России)    6    марта 2012    года назначила ЗАО «Натур Продукт Интернэшнл» административный штраф за недобросовестную конкуренцию в размере 300    тысяч рублей.</w:t>
        <w:br/>
        <w:t>Ранее Комиссия ФАС России приняла решение о признании действий ЗАО «Натур Продукт Интернэшнл» по приобретению и использованию исключительных прав на словесный товарный знак «АнтиГриппин» по свидетельству № 406816    и комбинированные товарные знаки по свидетельствам №№ 375093    и 375094    недобросовестной конкуренцией в соответствии с частью 2    статьи 14    Федерального закона «О защите конкуренции». </w:t>
        <w:br/>
        <w:t> </w:t>
        <w:br/>
        <w:t>Обозначение «АнтиГриппин» ранее использовалось другими хозяйствующими субъектами.    Компания «Натур Продукт Интернэшнл» зарегистрировала в Роспатенте это использующееся ранее обозначение и предъявила претензии хозсубъектам,    использующим ранее это обозначение о нарушении ими исключительных прав на его использование.</w:t>
        <w:br/>
        <w:t>Справка</w:t>
        <w:br/>
        <w:t> </w:t>
        <w:br/>
        <w:t>1.Согласно части 1    статьи 14.33    КоАП РФ недобросовестная конкуренция,    если эти действия не содержат уголовно наказуемого деяния,    за исключением случаев,    предусмотренных статьей 14.3    настоящего Кодекса и частью 2    настоящей статьи,    влечет наложение административного штрафа на юридических лиц -    от ста тысяч до пятисот тысяч рублей.2.Согласно части 2    статьи 14    Федерального закона от 26.07.2006    № 135-ФЗ «О защите конкуренции» не допускается недобросовестная конкуренция,    связанная с приобретением и использованием исключительного права на средства индивидуализации юридического лица,    средства индивидуализации продукции,    работ или услуг.3.    В соответствии с пунктом 6    части 2    статьи 1512    Гражданского кодекса Российской Федерации предоставление правовой охраны товарному знаку может быть оспорено и признано недействительным полностью или частично в течение всего срока действия правовой охраны,   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3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