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-13-15-2012        о привлечении к административной ответственности по делу в отношении МУП г.    Новосибирска «Гор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№ 02-13-15-2012</w:t>
        <w:br/>
        <w:t>о назначении административного наказания</w:t>
        <w:br/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арта 2012    г.                                                                                             г.    Новосибирск</w:t>
        <w:br/>
        <w:t>Руководитель Управления Федеральной антимонопольной службы по Новосибирской области С.Г.    Гаврилов,    рассмотрев протокол № 02-13-15-2012    от 21.02.2012    г.    и материалы дела об административном правонарушении в отношении юридического лица – Муниципального унитарного предприятия г.    Новосибирска «Горводоканал» (ИНН 5411100875,    630007,    г.    Новосибирск,    ул.    Революции,    5)    (далее МУП «Горводоканал»),    возбуждённого по части 1    статьи 14.31    Кодекса об административных правонарушениях РФ,</w:t>
        <w:br/>
        <w:t>в присутствии  защитников МУП г.    Новосибирска  «Горводоканал»</w:t>
        <w:br/>
        <w:t>-    «….» по доверенности «….»</w:t>
        <w:br/>
        <w:t> -    «…» по доверенности «….»</w:t>
        <w:br/>
        <w:t>Вследствие того,    что текст постановления содержит сведения,    которые относятся к коммерческой тайне,    Новосибирское УФАС России оставляет за собой право разместить на официальном сайте только итоговое постановление по делу.</w:t>
        <w:br/>
        <w:t>«…»</w:t>
        <w:br/>
        <w:t>ПОСТАНОВИЛ:</w:t>
        <w:br/>
        <w:t>1.    Признать Муниципальное унитарное предприятие г.    Новосибирска «Горводоканал» (ИНН 5411100875,    630007,    г.    Новосибирск,    ул.    Революции,    5)    (далее МУП «Горводоканал»)    виновным в совершении административного правонарушения,    предусмотренного частью 1    ст.    14.31    КоАП РФ.</w:t>
        <w:br/>
        <w:t>2.    Применить к Муниципальному унитарному предприятию г.    Новосибирска «Горводоканал» (ИНН 5411100875,    630007,    г.    Новосибирск,    ул.    Революции,    5)    (далее МУП «Горводоканал»)     меру ответственности в виде административного штрафа в  размере 300 (трехсот тысяч)     рублей.</w:t>
        <w:br/>
        <w:t>Согласно части 1    статьи 32.2.    Кодекса РФ об административных правонарушениях штраф должен быть уплачен лицом,    привлеченным к административной ответственности,    не позднее тридцати дней со дня вступления в законную силу постановления о наложении административного штрафа либо со дня истечения срока отсрочки или срока рассрочки,    предусмотренных статьей 31.5.    Кодекса РФ об административных правонарушениях на р/с 40 ГРКЦ ГУ Банка России по Новосибирской области,    г.    Новосибирск,    БИК 045004001.</w:t>
        <w:br/>
        <w:t>Получатель:    Управление Федерального казначейства по Новосибирской области (Новосибирское УФАС России),    ИНН 5405116098/КПП 540501001,    код БК 161</w:t>
      </w:r>
      <w:r>
        <w:rPr>
          <w:rFonts w:ascii="Times New Roman" w:hAnsi="Times New Roman"/>
          <w:sz w:val="24"/>
          <w:sz w:val="24"/>
          <w:rtl w:val="true"/>
        </w:rPr>
        <w:t xml:space="preserve">ف 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02010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01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6000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140</w:t>
      </w:r>
      <w:r>
        <w:rPr>
          <w:rFonts w:ascii="Times New Roman" w:hAnsi="Times New Roman"/>
          <w:sz w:val="24"/>
        </w:rPr>
        <w:t>,    ОКАТО 50401000000.</w:t>
        <w:br/>
        <w:t>Назначение платежа:    административные штрафы,    зачисляемые в федеральный бюджет.</w:t>
        <w:br/>
        <w:t>При отсутствии документа,    свидетельствующего об уплате административного штрафа,    постановление в соответствии с действующим законодательством направляется судебному приставу-исполнителю для взыскания суммы административного штрафа в порядке,    предусмотренном федеральным законодательством.</w:t>
        <w:br/>
        <w:t>Постановление по делу об административном правонарушении может быть обжаловано в соответствии со ст.    30.1-30.3    Кодекса Российской Федерации об административных правонарушениях в течение десяти суток со дня вручения или получения копии постановления.[1]</w:t>
        <w:br/>
        <w:t>Согласно требованиям ст.    29.11    КоАП РФ данное постановление по делу об административном правонарушении оглашено в полном объёме немедленно по окончании рассмотрения дела.</w:t>
        <w:br/>
        <w:t> </w:t>
        <w:br/>
        <w:t>Руководитель управления                                                                                          С.Г.    Гаврилов</w:t>
        <w:br/>
        <w:t> </w:t>
        <w:br/>
        <w:t> </w:t>
        <w:br/>
        <w:t>Постановление о назначении административного наказания получено:    «___»________2012    г.</w:t>
        <w:br/>
        <w:t> </w:t>
        <w:br/>
        <w:t>Постановление о назначении административного наказания вступило в законную силу:    «___»___________    2012    г.</w:t>
        <w:br/>
        <w:t> </w:t>
        <w:br/>
        <w:t> </w:t>
        <w:br/>
        <w:t> </w:t>
        <w:br/>
        <w:t>[1]    В соответствии со ст.    31.9   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    если это постановление не было приведено в исполнение в течение года со дня его вступления в законную силу.    В случае рассрочки исполнения постановления о назначении административного наказания течение срока давности продлевается на срок рассрочк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6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