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ЧОП «Юпитер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6    марта 2012    года комиссией Новосибирского УФАС России была рассмотрена жалоба ООО ЧОП «Юпитер» на действия единой комиссии ИХТТМ СО РАН при проведении запроса котировок № 0351100002112000001    на оказание услуг по охране имущества и общественного порядка.</w:t>
        <w:br/>
        <w:t> </w:t>
        <w:br/>
        <w:t>ООО ЧОП «Юпитер»  обжаловало отклонение котировочной заявки,    а именно,    считало,    что его заявку отклонили по основанию,    не предусмотренному статьей 47    ФЗ № 94-ФЗ.</w:t>
        <w:br/>
        <w:t> </w:t>
        <w:br/>
        <w:t>Заказчик пояснил,    что  котировочная заявка ООО ЧОП «Юпитер»  была отклонена за грубые нарушения лицензионных требований и условий при осуществлении частной охранной деятельности.</w:t>
        <w:br/>
        <w:t> </w:t>
        <w:br/>
        <w:t>В соответствии с частью 3    статьи 47    ФЗ № 94-ФЗ Котировочная комиссия не рассматривает и отклоняет котировочные заявки,    если они не соответствуют требованиям,    установленным в извещении о проведении запроса котировок,    или предложенная в котировочных заявках цена товаров,    работ,    услуг превышает максимальную цену,    указанную в извещении о проведении запроса котировок.    Отклонение котировочных заявок по иным основаниям не допускается.</w:t>
        <w:br/>
        <w:t> </w:t>
        <w:br/>
        <w:t>Комиссия Новосибирского УФАС России установила,    что котировочная заявка ООО ЧОП «Юпитер» соответствует требованиям извещения о проведении запроса котировок.</w:t>
        <w:br/>
        <w:t> </w:t>
        <w:br/>
        <w:t>Таким образом,    единая комиссия ИХТТМ СО РАН неправомерно отклонила данную заявку и следовательно,    жалоба ООО ЧОП «Юпитер»   является обоснованной.</w:t>
        <w:br/>
        <w:t> </w:t>
        <w:br/>
        <w:t>В ходе проведения внеплановой проверки размещения данного заказа выявлены грубые нарушения законодательства о размещении заказов,    а именно,    нарушение пункта 1    части 1    статьи 11    ФЗ № 94-ФЗ -    установление неправомерных требований к УРЗ о предоставлении в составе котировочной заявки лицензии на право оказания данного вида услуг,    установлены неправомерные требования к форме котировочной заявки.</w:t>
        <w:br/>
        <w:t> </w:t>
        <w:br/>
        <w:t>По результатам заседания комиссия Новосибирского УФАС России признала жалобу ООО ЧОП «Юпитер» обоснованной,    заказчику,    единой комиссии заказчика выдано  предписание о недопущении нарушения законодательства о размещении заказов.    Ответственные должностные лица и члены единой комиссии заказчика будут привлечены к административной ответственности.</w:t>
        <w:br/>
        <w:t> </w:t>
        <w:br/>
        <w:t>Вопросы по телефону:    203-54-6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7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