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дминистрация Карасукского района Новосибирской области,    администрация г.Карасука,    МУП «УК ЖКХ Карасукского района» нарушили антимонопольное законодательство</w:t>
      </w:r>
      <w:r>
        <w:rPr>
          <w:rFonts w:ascii="Times New Roman" w:hAnsi="Times New Roman"/>
          <w:b w:val="false"/>
          <w:sz w:val="28"/>
        </w:rPr>
        <w:br/>
      </w:r>
    </w:p>
    <w:p>
      <w:pPr>
        <w:pStyle w:val="Normal"/>
        <w:bidi w:val="0"/>
        <w:jc w:val="left"/>
        <w:rPr/>
      </w:pPr>
      <w:r>
        <w:rPr>
          <w:rFonts w:ascii="Times New Roman" w:hAnsi="Times New Roman"/>
          <w:sz w:val="24"/>
        </w:rPr>
        <w:t>6    марта 2012    года 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рассмотрела дело о нарушении антимонопольного законодательства администрацией Карасукского района Новосибирской области,    администрацией г.Карасука,    МУП «УК ЖКХ Карасукского района».Администрация Карасукского района Новосибирской области,    администрация г.Карасука,    МУП «УК ЖКХ Карасукского района» признаны нарушившими статью 16    Федерального закона от 26.07.2006    года № 135-ФЗ «О защите конкуренции».    Нарушение выразилось в заключении соглашения о взаимодействии сторон при реализации программы «Модернизация системы теплоснабжения микрорайона Педколледжа города Карасука,    второй этап строительства»,    что позволило МУП «УК ЖКХ Карасукского района» заключить договор с ООО «Флайтс-Краус»,    устранив иные хозяйствующие субъекты от возможности выполнения муниципального заказа на строительство котельной в городе Карасуке,    и привело или могло привести к ограничению конкуренции.В статье 16    Федерального закона от 26.07.2006    года № 135-ФЗ «О защите конкуренции» установлен запрет на соглашения между органами местного самоуправления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Заключая соглашения органам местного самоуправления,    иным осуществляющим функции указанных органов органам или организациям необходимо соблюдать требования,    установленные федеральными законами»,    -    отметил руководитель Управления Федеральной антимонопольной службы по Новосибирской области Гаврилов Сергей Григорьевич.</w:t>
        <w:br/>
      </w:r>
    </w:p>
    <w:p>
      <w:pPr>
        <w:pStyle w:val="Normal"/>
        <w:bidi w:val="0"/>
        <w:jc w:val="left"/>
        <w:rPr/>
      </w:pPr>
      <w:r>
        <w:rPr>
          <w:rFonts w:ascii="Times New Roman" w:hAnsi="Times New Roman"/>
          <w:b/>
          <w:sz w:val="24"/>
        </w:rPr>
        <w:t>2012-03-06    02: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