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кафе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марта 2012    года Комиссия Новосибирского УФАС России по рассмотрению дел по признакам нарушения законодательства о рекламе рассмотрела дело,    возбуждённое по факту распространения в ноябре 2011    года по офисам г.    Новосибирска рекламы заведения общественного питания «Maestro».</w:t>
        <w:br/>
        <w:t> </w:t>
        <w:br/>
        <w:t>В адрес Новосибирского УФАС России поступило заявление по факту распространения в ноябре 2011    года рекламы заведения общественного питания «Maestro».    Реклама обещала  посетителям заведения скидку в связи с открытием кафе в размере 40%,    цены на ассортимент блюд без скидки приводились в листовке.</w:t>
        <w:br/>
        <w:t> </w:t>
        <w:br/>
        <w:t>Заявительница,    привлеченная рекламой,    посетила данное заведение во время бизнес-ланча (с 12-00    до 16-00),    но скидку ей не предоставили.    Сотрудник заведения пояснил,    что скидка предоставляется только при наличии рекламного буклета и только на одного посетителя.    При этом соответствующие условия предоставления скидки в рекламном буклете не были указаны.</w:t>
        <w:br/>
        <w:t> </w:t>
        <w:br/>
        <w:t>Согласно пояснениям исполнительного директора ООО «МАИР Групп»,    самостоятельно разработавшего условия акции,    предполагалось предоставление скидок на следующих условиях:</w:t>
        <w:br/>
        <w:t>1)   Размер скидки – 40%    от цен в меню бизнес-ланча,    указанных в листовке;</w:t>
        <w:br/>
        <w:t>2)   Для получения скидки гость должен предъявить купон официанту при расчете;</w:t>
        <w:br/>
        <w:t>3)   Одним купоном можно воспользоваться один раз,    поэтому купон,    который был предъявлен,    остается в заведении;</w:t>
        <w:br/>
        <w:t>4)   По одному купону предоставляется скидка на одного человека;</w:t>
        <w:br/>
        <w:t>5)   Скидки не суммируются;</w:t>
        <w:br/>
        <w:t>6)   Акция заканчивается с выходом нового меню на бизнес-ланч.</w:t>
        <w:br/>
        <w:t> </w:t>
        <w:br/>
        <w:t>В рассматриваемой рекламе информация о наличии ограничений при предоставлении скидки отсутствует,    что вводит потребителей в заблуждение.</w:t>
        <w:br/>
        <w:t> </w:t>
        <w:br/>
        <w:t>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Комиссия Новосибирского УФАС России признала информацию о заведении общественного питания «Maestro»,    распространенную в ноябре 2011    года по офисам г.    Новосибирска,    ненадлежащей рекламой,    поскольку нарушена часть 7    статьи 5    Закона о рекламе.</w:t>
        <w:br/>
        <w:t> </w:t>
        <w:br/>
        <w:t>Также комиссия решила выдать предписание о прекращении нарушения законодательства Российской Федерации о рекламе;    материалы дела передать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6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