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упинского района Новосибирской области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марта 2012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администрацией Купинского района Новосибирской области.Администрация Купинского района Новосибирской области признана нарушившей часть 1    статьи 15    Федерального закона от 26.07.2006    года № 135-ФЗ «О защите конкуренции».    Нарушение выразилось в заключении 07.12.2010    года с ООО «Купинский Лес» договора о проведении работ по рубкам ухода в искусственных хвойных насаждениях на территории Купинского района Новосибирской области без размещения заказов на выполнение работ для муниципальных нужд,    что могло привести к ограничению конкуренции,    поскольку заключение возмездного договора на оказание услуг для нужд муниципального образования без проведения торгов создало ООО «Купинский Лес» более выгодные условия деятельности на соответствующем товарном рынке по сравнению с другими (потенциальными)    участниками,    которые были лишены возможности заключения с ними договора.«Закон о защите конкуренции устанавливает запрет на ограничивающие конкуренцию акты и (или)    действия (бездействие)    органов местного самоуправления»,    -    отметил заместитель руководителя Управления Федеральной антимонопольной службы по Новосибирской области Ельчанинов Александр Александро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1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