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вновь выписало штраф авиакомпании «Сибир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России по Новосибирской области выписало авиакомпании «Сибирь» уже третий штраф за отказ предоставить расчеты обоснованности повышения цен на авиабилеты.</w:t>
        <w:br/>
        <w:t>Об этом сообщил в среду,    29    февраля,    заместитель руководителя УФАС Александр Ельчанинов.</w:t>
        <w:br/>
        <w:t>По информации НГС,    первые два штрафа — в размере 300    и 400    тыс.    руб.    — УФАС наложило на компанию за отказ предоставить расчеты обоснованности повышения цен на авиабилеты на рейсы Новосибирск — Сочи.    Последний штраф — в размере 400    тыс.    руб.    — за отказ предоставить расчеты обоснованности цен авиабилетов по другому маршруту — Новосибирск – Иркутск.</w:t>
        <w:br/>
        <w:t>«Это нарушение закона о защите конкуренции.    Они обязаны по нашему запросу предоставлять информацию.    Если снова не предоставят,    опять будем штрафовать»,    – заявил Ельчани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1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