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овосибирское УФАС аннулировало очередные торг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признало обоснованной жалобу ОАО «Страховая группа МСК» на действия конкурсной комиссии ОАО «Сибирьгазсервис» и решила выдать предписание об аннулировании торгов.    «Сибирьгазсервис»,    после внесения необходимых изменений в конкурсную документацию,    вправе провести открытый конкурс повторно. Организация проводила открытый конкурс на право заключения договора добровольного медицинского страхования.    МСК посчитала,    что конкурсная комиссия провела оценку и сопоставление заявок на участие в конкурсе с нарушением установленного закона.    УФАС провел анализ конкурсной документации и подтвердил претензии МСК.    Как выяснилось,    «Сибирьгазсервис» неправильно установило значимость критерия оценки «качество услуг и квалификация участника конкурса»,    а порядок оценки и сопоставления заявок,    установленный организаторами конкурса по подкритериям критерия «качество услуг и квалификация участника конкурса»,    не позволяет объективно оценить заявки участн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2-27    01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