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Доволенского сельсовета и МУП «Коммунальное хозяйство» заключили соглашение,    ограничивающее конкурен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февраля 2012    года Новосибирское УФАС России рассмотрело дело о нарушении антимонопольного законодательства,    возбуждённое в отношении администрации Доволенского сельсовета Доволенского района Новосибирской области и МУП «Коммунальное хозяйство».В 2010    году администрацией Доволенского сельсовета было заключено с МУП «Коммунальное хозяйство» соглашение о предоставлении денежных средств МУП на строительство двух водопроводов в с.Довольное.    Фактически МУП «Коммунальное хозяйство» было выбрано подрядчиком на выполнение работ для муниципальных нужд.    При этом открытый аукцион,    предусмотренный Федеральным законом -ФЗ Федеральным законом -ФЗ «О размещении заказов на поставки товаров,    выполнение работ,    оказание услуг для государственных и муниципальных нужд»,    не проводился.Анализ действий администрации сельсовета и МУП позволяет установить,    что соглашение между ними было заключено с целью размещения заказа для муниципальных нужд без проведения процедур размещения заказа,    предусмотренных Федеральным законом -ФЗ «О размещении заказов на поставки товаров,    выполнение работ,    оказание услуг для государственных и муниципальных нужд». Согласно статьи 16    Федерального закона -ФЗ «О защите конкуренции» запрещаются соглашения между органами местного самоуправления и хозяйствующими субъектами либо осуществление этими органами и организациями согласованных действий,    если такие соглашения или такое осуществление согласованных действий приводят или могут привести к недопущению,    ограничению,    устранению конкуренции.Выбор МУП «Коммунальное хозяйство» подрядчиком при выполнении работ для муниципальных нужд,    без проведения торгов предусмотренных законом,    приводит к ограничению конкуренции,    так как иные хозяйствующие субъекты (организации,    предприниматели)    выполняющие подобные работы,    не могли принять участие в размещении муниципального заказа. Новосибирское УФАС России признало администрацию Доволенского сельсовета и МУП «Коммунальное хозяйство» нарушившими статью 16    Федерального закона -ФЗ «О защите конкуренции» и решило выдать предписание о прекращении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7    10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