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аннулировала итоги конкурса ОАО «Сибирьгазсервис» по ДМ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нению антимонопольных органов,    заказчик конкурса неправильно провел оценку и сопоставление заявок страховщиков.В рамках конкурса полисами ДМС планировалось обеспечить сотрудников ОАО «Сибирьгазсервис».    Заявки на конкурс подали семь страховых компаний.    После оценки и сопоставления всех предложений победителем была признана СК «Согласие» с ценой контракта 2    млн р.На действия ОАО «Сибирьгазсервис» в Новосибирское УФАС пожаловался один из участников конкурса ‒ СГ МСК.    После анализа конкурсной документации комиссия УФАС установила,    что значимость критерия «качество услуг и квалификация участника конкурса» составляет 0,50    (50%).    По закону о госзакупках этот критерий не может составлять более 20%.Кроме того,    было установлено,    что порядок оценки и сопоставления заявок по подкритериям не позволяет объективно оценить заявки участников конкурса и выбрать победителя.Новосибирское УФАС России признало жалобу ОАО «Страховая группа МСК» обоснованной и решило выдать предписание об аннулировании торгов.    ОАО «Сибирьгазсервис» после внесения необходимых изменений в конкурсную документацию сможет повторно провести конкурс,    сообщает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4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