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горь Артемьев обозначил цели ФАС России на 2012    г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дной из основных целей деятельности службы на 2012г глава Федеральной антимонопольной службы (ФАС России)    Игорь Артемьев назвал реализацию на практике норм т.н.    «третьего антимонопольного пакета законов»,    который вступил в силу в январе 2012г.Среди законодательных инициатив ФАС России И.Артемьев отметил необходимость разработки поправок в Кодекс об административных правонарушениях,    устанавливающие ответственность организаторов торгов,    членов аукционных и конкурсных комиссий,    операторов электронных площадок за нарушение процедуры торгов и правил заключения договоров,    предусмотренных в ст 18.1    закона «О защите конкуренции».ФАС России планирует обратиться в Высший Арбитражный суд с предложением подготовить изменения в Постановление Пленума Высшего арбитражного суда РФ  в части применения судами ст 15    закона «О защите конкуренции»,    а также по применению КоАП в части определения размера выручки в целях наложения оборотного штрафа.«В этом году мы планируем завершить разработку нормативных правовых актов,    направленных на реализацию закона «О закупках товаров,    работ,    услуг отдельными видами юридических лиц»,    -    рассказал Игорь Артемьев.В 2012г ФАС России также планирует разработать и внести в Правительство РФ законопроекты,    направленные на ужесточение ответственности за нарушение в рекламе биологически активных добавок,    а также направленные на установление антимонопольных требований в сфере оборонного заказа.Среди задач ФАС России на 2012    год -    подготовить предложения по внесению изменений в законодательство РФ в связи с принятием ФЗ «Об основах охраны здоровья граждан в РФ»,    а также участие в разработке подзаконных актов в этой сфере.«Мы намерены внести в Правительство РФ законопроект «О погребении и похоронном деле»,    направленный на развитие конкуренции на рынке похоронных услуг»,    -    заявил Игорь Артемьев.Кроме того,    глава ФАС России отметил необходимость принятия постановлений Правительства РФ «Об обеспечении недискриминационного доступа к магистральным газопроводам в РФ»,    «Об обеспечении недискриминационного доступа к газораспределительным сетям в РФ»,    «О реализации газа на электронных торговых площадках в товарных биржах и внесении изменений в некоторые акты Правительства РФ по вопросам государственного регулирования цен на газ и доступа к газотранспортной системе ОАО «Газпром».«Среди задач на этот год-    обеспечение взаимодействия с Евразийской экономической комиссией.    Мы должны принять участие в разработке нормативных актов для реализации соглашений,    формирующих правовую базу Единого экономического пространства в рамках ЕврАзЭС»,    -    сказал И.Артемьев.</w:t>
        <w:br/>
        <w:t> 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16    01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