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ЮГОРИЯ» предлагала клиентам уже несуществующие услу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было обнаружено признаки нарушения законодательства о рекламе ОАО ГСК «ЮГОРИЯ».    В декабре 2011    года страховая компания разместила на фасаде одного из зданий Новосибирска рекламу следующего содержания:    «Государственная страховая компания Югория.    Все виды страхования.    СПРАВКА-СЧЕТ.    Офис 205,    2    этаж».    Напомним,    документ под названием «справка-счет» был исключен из перечня необходимых документов для регистрации автомобилей еще летом 2009    года.</w:t>
        <w:br/>
        <w:t>Комиссия УФАС признала данную рекламу ненадлежащей,    из-за нарушений требований пункта 3    части 3    статьи 5    Федерального закона «О рекламе».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 в течение определенного срока.</w:t>
        <w:br/>
        <w:t>В итоге,    в отношении «ГСК «ЮГОРИЯ» будет возбуждено дело об административном правонарушении.    На настоящий момент страховой компании выдано предписании о прекращ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0    1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