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овосибирское УФАС России:    «В 2011    году увеличились нарушения со стороны органов власти»</w:t>
      </w:r>
      <w:r>
        <w:rPr>
          <w:rFonts w:ascii="Times New Roman" w:hAnsi="Times New Roman"/>
          <w:b w:val="false"/>
          <w:sz w:val="28"/>
        </w:rPr>
        <w:br/>
      </w:r>
    </w:p>
    <w:p>
      <w:pPr>
        <w:pStyle w:val="Normal"/>
        <w:bidi w:val="0"/>
        <w:jc w:val="left"/>
        <w:rPr/>
      </w:pPr>
      <w:r>
        <w:rPr>
          <w:rFonts w:ascii="Times New Roman" w:hAnsi="Times New Roman"/>
          <w:sz w:val="24"/>
        </w:rPr>
        <w:t>9    февраля 2012    года в пресс-центре информационного агентства «Интерфакс – Сибирь» состоялась пресс-конференция руководителя Управления Федеральной антимонопольной службы по Новосибирской области Сергея Григорьевича Гаврилова на тему "Итоги работы Новосибирского УФАС России в 2011    году,    задачи и перспективы на 2012    год».Открывая мероприятие,    Сергей Григорьевич Гаврилов озвучил итоговые показатели работы Новосибирского УФАС России по основным направлениям деятельности и обозначил приоритеты на текущий год,    а также напомнил о вступлении в силу «третьего антимонопольного пакета» и какие горизонты он открывает для представителей бизнеса.Тенденция прошлых лет ежегодного роста количества обращений в антимонопольный орган продолжилась и в отчетном году:    общий рост обращенийпорядка 15%    ,    и составил боле 1500    обращений по всем законам,    контроль за которыми возложен на антимонопольный орган.В 2011    году было проведено 300    проверок и выявлено около 1800    фактов нарушенийзаконодательств,    контроль,    за которыми осуществляет Антимонопольная служба.    Впечатляют и цифры по административным делам,    так управлением возбуждено 512    административных дел и вынесено 427    постановлений о назначенииадминистративного наказания в виде штрафа,    а общая сумма наложенного штрафа составляет более 244,0    миллионов рублей.Во всей структуре нарушений антимонопольного законодательства нарушенияхозяйствующими субъектами составляет 38%,    нарушения со стороны органов власти 62%.    В 2010    году пропорция была чуть иная:    больше нарушений было зафиксировано со стороны хозяйствующих субъектов. В ходе мероприятия руководитель Новосибирского УФАС Россисообщил о том,    что Федеральная антимонопольная служба (ФАС России)    первая из федеральных органов исполнительной власти России получила сертификат соответствия требованиям международного стандарта менеджмента качества ИСО 9001-2008,    что может значительно повысить ее рейтинг среди международных антимонопольных ведомств.    На данный момент ФАС России занимает 19    место из 140    ведомств разных стран иэто высокая независимая оценка коллег со всего мира,    той работы,    которую проводит ФАС России.В завершении своего выступления Сергей Григорьевич Гаврилов рассказал о стоящих перед антимонопольной службой задачах и планируемых в 2012    году изменениях,    в частности об инициативе ФАС России по совершенствованию системы госзаказа.В ходе мероприятия были задан ряд вопросов.    Особый интерес вызвала проводимая в данный момент проверка агентств недвижимости,    а так же вопросы,    связанные с нарушением органами власти порядка заключения договоров в отношении государственного и муниципального имущества.</w:t>
        <w:br/>
      </w:r>
    </w:p>
    <w:p>
      <w:pPr>
        <w:pStyle w:val="Normal"/>
        <w:bidi w:val="0"/>
        <w:jc w:val="left"/>
        <w:rPr/>
      </w:pPr>
      <w:r>
        <w:rPr>
          <w:rFonts w:ascii="Times New Roman" w:hAnsi="Times New Roman"/>
          <w:b/>
          <w:sz w:val="24"/>
        </w:rPr>
        <w:t>2012-02-09    05: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