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ГСК «ЮГОРИЯ» размещала недостоверную реклам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8    февраля 2012    года Комиссия Новосибирского УФАС России по рассмотрению дел по признакам нарушения законодательства о рекламе рассмотрела дело,    возбуждённое в отношении Открытого акционерного общества «Государственная страховая компания «ЮГОРИЯ» (далее – ОАО «ГСК «ЮГОРИЯ»),    по факту размещения в декабре 2011    года на фасаде здания рекламы:    «Государственная страховая компания Югория.    Все виды страхования.    СПРАВКА-СЧЕТ.    Офис 205,    2    этаж».30    июля 2009    года вступило в силу Постановление Правительства РФ № 562    от 26    июля 2008    г.    «О внесении изменений по вопросам государственной регистрации автомототранспортных средств и прицепов к ним».    Согласно данному Постановлению,    из перечня документов,    являющихся основанием для перехода права собственности и последующего совершения регистрационных действий,    была исключена «СПРАВКА-СЧЕТ».    Право собственности на транспортное средство может быть приобретено другим лицом лично на основании договора купли-продажи,    мены,    дарения или иной сделки об отчуждении этого имущества.Решением Комиссии указанная реклама была признана ненадлежащей,    поскольку в ней нарушены требования пункта 3    части 3    статьи 5    Федерального закона от 13.03.2006г.    № 38-ФЗ «О рекламе» (далее – ФЗ «О рекламе»),    согласно которому недостоверной признается реклама,    которая содержит не соответствующие действительности сведения об ассортименте и о комплектации товаров,    а также о возможности их приобретения в определенном месте и в течение определенного срока. ОАО «ГСК «ЮГОРИЯ» выдано предписание о прекращении нарушения законодательства Российской Федерации о рекламе;    материалы дела переданы уполномоченному должностному лицу Новосибирского УФАС России для возбуждения дела об административном правонарушении,    предусмотренном частью 1    статьи 14.3    Кодекса Российской Федерации об административных правонарушения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2-09    10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