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БУЗ ГП № 22    выдано предписание с требованием отмены запроса котиро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8    февраля 2012    года Комиссией Новосибирского УФАС России по контролю в сфере размещения заказов была рассмотрена жалоба ООО Спецзавод «Квант» на действия МБУЗ ГП № 22    при проведении запроса котировок на оказание услуг по сбору,    вывозу и обезвреживанию опасных медицинских отходов.</w:t>
        <w:br/>
        <w:t> </w:t>
        <w:br/>
        <w:t>ООО Спецзавод «Квант» считает,    что заказчик неправомерно объединил в один предмет запроса котировок виды услуг подлежащих лицензированию и виды услуг не подлежащих лицензированию,    а также считает,    что извещение о проведении запроса котировок не содержит обоснования начальной максимальной цены контракта.</w:t>
        <w:br/>
        <w:t> </w:t>
        <w:br/>
        <w:t>При рассмотрении жалобы по существу,    Комиссия  Новосибирского УФАС России установила,    что объединив в одном предмете запроса котировок услуги,    функционально и технологически не взаимосвязанные между собой,    а именно,    услуги по сбору,    транспортировке,    обезвреживанию и утилизации медицинских отходов (класса Г),    подлежащие лицензированию,    с услугами по сбору,    транспортировке,    обезвреживанию и утилизации медицинских отходов (класса Б,    класса В),    не подлежащими лицензированию,    заказчик ограничил количество участников размещения заказа.</w:t>
        <w:br/>
        <w:t> </w:t>
        <w:br/>
        <w:t>При проведении внеплановой проверки размещения данного заказа выявлены нарушения статей 43,    44,    45    ФЗ № 94-ФЗ.</w:t>
        <w:br/>
        <w:t> </w:t>
        <w:br/>
        <w:t>На основании вышеизложенного,    Комиссия Новосибирского УФАС России решила признать жалобу ООО Спецзавод «Квант» обоснованной,     МБУЗ ГП № 22    выдать предписание с требованием отмены запроса котировок.</w:t>
        <w:br/>
        <w:t> </w:t>
        <w:br/>
        <w:t>Вопросы по телефону:    231-01-85   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8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