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ихаил Евраев:    «Экономия —один из важнейших аргументов в пользу сложившейся системы государственных закуп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18    миллиардов рублей удалось сэкономить государству в 2011    году благодаря действию закона «О размещении заказов на поставки товаров,    выполнение работ и оказание услуг для государственных и муниципальных нужд».</w:t>
        <w:br/>
        <w:t>Всего за шесть лет работы действующего закона-ФЗ экономия составила около 1,5    трлн руб,    в 2010    году,    благодаря закону удалось сэкономить 323    млрд рублей.</w:t>
        <w:br/>
        <w:t> </w:t>
        <w:br/>
        <w:t>«Экономия бюджетных средств — одна из важных тем госзаказа.    С апреля 2011    года у заказчиков появилась обязательность обоснования начальной цены контракта,    и теперь,    это означает,    что на едином портале закупок мы не увидим цен,    которые берутся с потолка.    Кроме этого,    с 1    января 2011    года заказчики могут сравнивать через общероссийский портал цены на товары и услуги во всех регионах»,—приводит пример начальник управления ФАС России по контролю за размещением государственного заказа Михаил Евраев.</w:t>
        <w:br/>
        <w:t> </w:t>
        <w:br/>
        <w:t>Важно заметить,    что изначально закон создавался как антикоррупционный,    позволяющий минимизировать трату бюджетных средств недобросовестными заказчиками.    В законодательстве о госзакупках заложены нормы,    фактически минимизирующие возможности по недобросовестному исполнению контрактов и исключающие ситуации хищения бюджетных средств.    Это финансовое обеспечение по контрактам в виде банковской гарантии,    поручительства крупного юридического лица или денежных средств.    Практическая и грамотная реализация заказчиками этих нормы не позволяют приходить на аукционы компаниям-однодневкам,    надежно защищают бюджетные средства и качество исполнения контрактов.</w:t>
        <w:br/>
        <w:t> </w:t>
        <w:br/>
        <w:t>«Экономия —один из важнейших аргументов в пользу сложившейся системы государственных закупок,    и,    несмотря на всю существующую сегодня критику,    закон наглядно продемонстрировал,    что он работает,    и сэкономленные средства могут быть перераспределены на покупку или строительство социально важных объектов»,—подчеркивает Михаил Евраев.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03    11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