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порядка оплаты получателями бюджетных средств по госконтрак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инистерство финансов РФ разъяснило порядок оплаты получателями бюджетных средств и бюджетными учреждениями обязательств по контрактам при неисполнении или ненадлежащем исполнении контрактов (.письмо от 26    декабря 2011    года N    02-11-00/5959    ).</w:t>
        <w:br/>
        <w:t> </w:t>
        <w:br/>
        <w:t> </w:t>
        <w:br/>
        <w:t>Теперь положением государственного контракта может быть предусмотрено,    что исполнение обязательства по госконтракту по перечислению неустойки (штрафа или пеней)    в доход бюджетной системы РФ возлагается на государственного заказчика (ст 313    Гражданского кодекса РФ).</w:t>
        <w:br/>
        <w:t> </w:t>
        <w:br/>
        <w:t> </w:t>
        <w:br/>
        <w:t>Начисление по исполнению денежного обязательства по государственному контракту в этом случае производится на основании акта о приемке товаров,    работ или услуг,    который содержит сведения об исполнении обязательства исполнителем контракта,    о принятых результатах исполнения контракта,    включая сумму неустойки.Оплата государственного контракта может быть осуществлена путем выплаты исполнителю государственного (муниципального)    контракта суммы,    уменьшенной на сумму неустойки,    при условии перечисления суммы неустойки заказчиком в доход соответствующего бюджета бюджетной системы Российской Федерации.</w:t>
        <w:br/>
        <w:t> </w:t>
        <w:br/>
        <w:t> </w:t>
        <w:br/>
        <w:t>Полный текст письма Министерства Финансов РФ от 26    декабря 2011    г.    N    02-11-00/59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