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оддерживает создание саморегулируемых организаций хозяйствующих субъектов в сфере оказания медицински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января -1    февраля 2012    года Федеральная антимонопольная служба приняла участие в I    Национальном Конгрессе частных медицинских организаций,    посвященном вопросам развития частной медицины как неотъемлемой части системы охраны здоровья граждан.Приветственное письмо в адрес участников Конгресса из 45    субъектов Российской Федерации от имени руководителя ФАС России Игоря Артемьева зачитал заместитель руководителя ведомства Андрей Кашеваров.По мнению ФАС России,    значительное количество проблем отечественного здравоохранения связано с отсутствием полноценной конкуренции в отрасли.    В том числе это выражается в запретах доступа частных медицинских организаций к оказанию определенных видов медицинской помощи,    дискриминации частных медицинских организаций при распределении государственных и муниципальных ресурсов,    оказании государственными и муниципальными медицинскими организациями платных медицинских услуг с использованием имущества,    предназначенного для оказания бесплатных услуг.    Все это приводит к демпингу цен,    дискриминации частных медицинских организаций при осуществлении лицензионного надзора,    а также ограничению деятельности частных образовательных организаций,    осуществляющих профессиональную переподготовку и повышение квалификации медицинских работников.Проведение I-го Национального конгресса частных медицинских организаций ФАС России считает своевременным в условиях необходимости самоорганизации хозяйствующих субъектов частной медицины в целях повышения качества медицинского обслуживания населения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2    0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