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1-62-10-11    в отношении МУП г.    Новосибирска «Гор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       по делу № 02-01-62-10-11</w:t>
        <w:br/>
        <w:t> </w:t>
        <w:br/>
        <w:t>Резолютивная часть решения объявлена  17    января 2012    года                г.    Новосибирск</w:t>
        <w:br/>
        <w:t>Решение изготовлено в полном объеме    20    января 2012    года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А.    – заместитель руководителя управления,    председатель Комиссии;</w:t>
        <w:br/>
        <w:t>Даниленко Г.Н.    – начальник отдела антимонопольного контроля и естественных монополий,    член Комиссии,</w:t>
        <w:br/>
        <w:t>Князькова С.Е.–  главный специалист-эксперт отдела антимонопольного контроля и естественных монополий,    член Комиссии,</w:t>
        <w:br/>
        <w:t>в присутствии:</w:t>
        <w:br/>
        <w:t>представителей заявителя  ГУП «УЭВ СО РАН» (630090,    г.    Новосибирск,    ул.    Инженерная,    17):                                                                                                                                            -    «…» по доверенности «…»</w:t>
        <w:br/>
        <w:t>            -     «….» по доверенности «….»</w:t>
        <w:br/>
        <w:t>-    «….» по доверенности «….»;</w:t>
        <w:br/>
        <w:t>представителей ответчика МУП г.    Новосибирска «Горводоканал»:                                 -    «….» по доверенности «….»,</w:t>
        <w:br/>
        <w:t>-    «….» по доверенности «….»,</w:t>
        <w:br/>
        <w:t>-    «…» по доверенности «….»,</w:t>
        <w:br/>
        <w:t>-    «….»  по доверенности «….»,</w:t>
        <w:br/>
        <w:t>Вследствие того,    что текст решения по данному делу содержит сведения,    которые относятся к коммерческой тайне,    Новосибирское УФАС России оставляет за собой право разместить на официальном сайте только итоговое решение по делу.</w:t>
        <w:br/>
        <w:t> </w:t>
        <w:br/>
        <w:t>&lt;…&gt;</w:t>
        <w:br/>
        <w:t>РЕШИЛА:</w:t>
        <w:br/>
        <w:t>1.        Признать МУП г.    Новосибирска «Горводоканал» занимающим доминирующее положение на рынках услуг по приему и очистке сточных вод и  отпуску воды  на хозпитьевые и технические нужды (рынках водоснабжения и водоотведения)     на территории г.    Новосибирска в соответствии с частями 1,5    статьи 5    Федерального закона №-ФЗ от 26.07.2006 г.    «О защите конкуренции».</w:t>
        <w:br/>
        <w:t xml:space="preserve">2.       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  Признать МУП г.    Новосибирска «Горводоканал» нарушившим пункт 3    части  1    статьи 10    ФЗ от 26.07.2006    № 135-ФЗ «О защите конкуренции»  путем навязывании ГУП «УЭВ СО РАН» невыгодного  и экономически  необоснованного условия договора на отпуск питьевой воды и прием сточных вод п от 08.09.2011    г.    (п.    3.4.),    предусматривающего определение количества сточных вод в объеме,    равном объему воды,    отпущенной в сеть ГУП «УЭВ СО РАН»,    без учета потерь в сетях,    что приводит к необходимости оплаты части объема услуг по водоотведению,    которые фактически не оказаны.                                                                                                                                                            3.    Выдать МУП г.    Новосибирска «Горводоканал» предписание о прекращении нарушения антимонопольного законодательства,    а именно:    изменить п.    3.4.    предлагаемого к заключению договора      на отпуск питьевой воды и прием сточных вод п от 08.09.2011    г.    таким образом,    чтобы количество сточных вод при отсутствии средств измерений определялось   исходя из  фактических объемов воды,    израсходованной потребителями  ГУП «УЭВ СО РАН» и самим предприятием из всех источников водоснабжения (включая горячее водоснабжение).                                                  4.     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 </w:t>
        <w:br/>
        <w:t>Председатель Комиссии                                          ____________        А.А.    Ельчанинов</w:t>
        <w:br/>
        <w:t> </w:t>
        <w:br/>
        <w:t> </w:t>
        <w:br/>
        <w:t>Члены Комиссии:                                                  ___________         Г.Н.    Даниленко          </w:t>
        <w:br/>
        <w:t> </w:t>
        <w:br/>
        <w:t>                                                                                     ___________        С.Е.    Князькова</w:t>
        <w:br/>
        <w:t> </w:t>
        <w:br/>
        <w:t> 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ПРЕДПИСАНИЕ №   02-01-62-10-11</w:t>
        <w:br/>
        <w:t> </w:t>
        <w:br/>
        <w:t>20    января 2012    г.                                                                                                          Новосибирск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А.    – заместитель руководителя  Управления,    председатель Комиссии;</w:t>
        <w:br/>
        <w:t>Даниленко Г.Н.    – начальник отдела антимонопольного контроля и естественных монополий,    член Комиссии;</w:t>
        <w:br/>
        <w:t>Князькова С.Е.    – главный специалист-эксперт отдела антимонопольного контроля и естественных монополий,    член Комиссии,                                                                  </w:t>
        <w:br/>
        <w:t>руководствуясь статьей 23,    частью 1    статьи 39,    частями 1-4    статьи 41,    пунктом 5    части 1    статьи 49,    статьей 50    Федерального закона от 26.07.2006    № 135-ФЗ «О защите конкуренции»,    на основании своего решения от  20.01.2012    г.    по делу  № 02-01-62-10-11    от 22.12.2011    о нарушении Муниципальным унитарным предприятием г.    Новосибирска «Горводоканал» (ИНН 5411100875,    630007,    г.    Новосибирск,    ул.    Революции,    5)    (далее МУП «Горводоканал»)  пункта 3  части 1    статьи 10    Федерального закона  № 135-ФЗ от 26.07.2006    г.    «О защите конкуренции»,</w:t>
        <w:br/>
        <w:t>ПРЕДПИСЫВАЕТ:</w:t>
        <w:br/>
        <w:t>Муниципальному унитарному предприятию г.    Новосибирска «Горводоканал» (ИНН 5411100875,    630007,    г.    Новосибирск,    ул.    Революции,    5)    (далее МУП «Горводоканал»)   прекратить нарушение п.    3    части 1    статьи 10    Федерального закона от 26.07.2006    -ФЗ «О защите конкуренции»,    а именно:     изменить п.    3.4.    предлагаемого к заключению договора на отпуск питьевой воды и прием сточных вод п от 08.09.2011    г.    таким образом,    чтобы количество сточных вод при отсутствии средств измерений определялось   исходя из  фактических объемов воды,    израсходованной потребителями  ГУП «УЭВ СО РАН» и самим предприятием из всех источников водоснабжения (включая горячее водоснабжение).</w:t>
        <w:br/>
        <w:t>Предписание должно быть исполнено в срок до 13    февраля 2012    года.</w:t>
        <w:br/>
        <w:t>Об исполнении данного предписания с приложением копий подтверждающих документов МУП г.    Новосибирска «Горводоканал» необходимо сообщить в Новосибирское УФАС России в срок до 17.02.2012г.</w:t>
        <w:br/>
        <w:t>Председатель Комиссии                                   ____________                   А.А.    Ельчанинов</w:t>
        <w:br/>
        <w:t>Члены Комиссии:                                                             ____________                  Г.Н.    Даниленко           </w:t>
        <w:br/>
        <w:t> ___________                                  С.Е.    Князькова</w:t>
        <w:br/>
        <w:t>                                                          </w:t>
        <w:br/>
        <w:t>Предписание может быть обжаловано в течение трех месяцев со дня его выдачи</w:t>
        <w:br/>
        <w:t>Примечание:    За невыполнение в установленный срок законного предписания антимонопольного органа частью 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  Российской Федерации,    не освобождает от обязанности исполнить предписание антимонопольного орга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7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