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му заказчику – МБУЗ «ДГКБ »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0    января 2012    года Комиссией Новосибирского УФАС России по контролю в сфере размещения заказов были рассмотрены жалобы ООО ПСК «РОЛС»,    ООО «СтройКомплект»,    ООО «СК-Русь» и ООО «Юнион» на действия аукционной комиссии муниципального заказчика МБУЗ «ДГКБ » при проведении открытого аукциона в электронной форме на выполнение подрядных работ в лечебных корпусах ,2    для МБУЗ «ДГКБ ».</w:t>
        <w:br/>
        <w:t> </w:t>
        <w:br/>
        <w:t>ООО ПСК «РОЛС»,    ООО «СтройКомплект»,    ООО «СК-Русь» и ООО «Юнион» обжаловали незаконное отклонение своих аукционных заявок.</w:t>
        <w:br/>
        <w:t> </w:t>
        <w:br/>
        <w:t>По результатам рассмотрения Комиссия Новосибирского УФАС России признала жалобы ООО ПСК «РОЛС»,    ООО «СтройКомплект»,    ООО «СК-Русь» и ООО «Юнион» необоснованными,    а именно,    факты неправомерного отказа в допуске подтверждения не нашли.</w:t>
        <w:br/>
        <w:t> </w:t>
        <w:br/>
        <w:t>Однако на заседании Комиссии Новосибирского УФАС России представители муниципального заказчика заявили,    что техническое задание аукционной документации не соответствует нуждам заказчика в части установления технических характеристик циркуляционного насоса.</w:t>
        <w:br/>
        <w:t> </w:t>
        <w:br/>
        <w:t>На основании вышеизложенного,    Комиссия Новосибирского УФАС России решила  выдать муниципальному заказчику – МБУЗ «ДГКБ » предписание о прекращении нарушений законодательства о размещении.</w:t>
        <w:br/>
        <w:t> </w:t>
        <w:br/>
        <w:t>Вопросы по телефону:    231-01-8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0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